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80"/>
        <w:gridCol w:w="4580"/>
        <w:gridCol w:w="5151"/>
      </w:tblGrid>
      <w:tr>
        <w:trPr>
          <w:trHeight w:val="510" w:hRule="atLeast"/>
        </w:trPr>
        <w:tc>
          <w:tcPr>
            <w:tcW w:w="142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44"/>
                <w:szCs w:val="44"/>
              </w:rPr>
              <w:t>意见收集表</w:t>
            </w:r>
          </w:p>
        </w:tc>
      </w:tr>
      <w:tr>
        <w:trPr>
          <w:trHeight w:val="495" w:hRule="atLeast"/>
        </w:trPr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（盖章）：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原文条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修改意见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修改理由</w:t>
            </w:r>
          </w:p>
        </w:tc>
      </w:tr>
      <w:tr>
        <w:trPr>
          <w:trHeight w:val="406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四条第二款：认为属于退回的事项，应自收到事项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内申请退回，并说明退回的理由和依据。超出期限退回的，即为逾期退回。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认为属于退回的事项，应自收到事项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内申请退回，并说明退回的理由和依据。在申请退回期限内无法确定是否退回的，应当在申请退回期限届满前提出延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退回的申请，并说明延期的理由和依据。延期以一次为限，超出期限退回的，即为逾期退回。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旅游投诉处理办法》（国家旅游局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）第十五条规定，旅游投诉处理机构接到投诉，应当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作出受理或不予受理的处理。鉴于不予受理的事项（特别是投诉、举报类事项）需承办单位与被投诉单位进行取证、核实，必要时还需诉求人提供相关证据资料方能确定是否不予受理，而取证、核实都需要一定的时间。为提高工单办理效率，同时保障工单办理质量，确保工单退回有依有据，建议工单退回准予延期一次。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写人：陈淑英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1078276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851" w:top="1588" w:footer="1094" w:bottom="1588"/>
          <w:pgNumType w:fmt="decimal"/>
          <w:formProt w:val="false"/>
          <w:titlePg/>
          <w:textDirection w:val="lrTb"/>
          <w:docGrid w:type="linesAndChars" w:linePitch="304" w:charSpace="4294964838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588" w:footer="1094" w:bottom="1588"/>
      <w:pgNumType w:fmt="decimal"/>
      <w:formProt w:val="false"/>
      <w:titlePg/>
      <w:textDirection w:val="lrTb"/>
      <w:docGrid w:type="linesAndChars" w:linePitch="30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方正小标宋简体;Arial Unicode MS" w:cs="Cambria"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3">
    <w:name w:val="正文文本 (3)"/>
    <w:basedOn w:val="Style13"/>
    <w:qFormat/>
    <w:rPr>
      <w:rFonts w:ascii="MingLiU" w:hAnsi="MingLiU" w:eastAsia="MingLiU" w:cs="MingLiU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zh-TW"/>
    </w:rPr>
  </w:style>
  <w:style w:type="character" w:styleId="InternetLink">
    <w:name w:val="Hyperlink"/>
    <w:basedOn w:val="Style13"/>
    <w:rPr>
      <w:rFonts w:ascii="Arial" w:hAnsi="Arial" w:eastAsia="楷体_GB2312;楷体" w:cs="Verdana"/>
      <w:b/>
      <w:color w:val="0000FF"/>
      <w:kern w:val="0"/>
      <w:sz w:val="24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700" w:before="240" w:after="60"/>
      <w:jc w:val="center"/>
      <w:outlineLvl w:val="0"/>
    </w:pPr>
    <w:rPr>
      <w:rFonts w:ascii="Cambria" w:hAnsi="Cambria" w:eastAsia="方正小标宋简体;Arial Unicode MS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?;Batang" w:cs="Calibri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41">
    <w:name w:val="_Style 4"/>
    <w:basedOn w:val="Normal"/>
    <w:qFormat/>
    <w:pPr/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cxspmiddle">
    <w:name w:val="p0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5:00Z</dcterms:created>
  <dc:creator>晴</dc:creator>
  <dc:description/>
  <dc:language>en-US</dc:language>
  <cp:lastModifiedBy>lyj</cp:lastModifiedBy>
  <cp:lastPrinted>2018-05-31T15:06:00Z</cp:lastPrinted>
  <dcterms:modified xsi:type="dcterms:W3CDTF">2018-06-04T09:11:58Z</dcterms:modified>
  <cp:revision>72</cp:revision>
  <dc:subject/>
  <dc:title>广州市旅游局关于对《中共广州市委 广州市人民政府关于加强安全生产保障安全发展的意见》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