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广州市乡村可开发文物建筑资源目录</w:t>
      </w:r>
    </w:p>
    <w:p>
      <w:pPr>
        <w:pStyle w:val="Normal"/>
        <w:jc w:val="center"/>
        <w:rPr>
          <w:rFonts w:ascii="宋体" w:hAnsi="宋体" w:eastAsia="微软雅黑" w:cs="宋体"/>
          <w:sz w:val="36"/>
          <w:szCs w:val="36"/>
        </w:rPr>
      </w:pPr>
      <w:r>
        <w:rPr>
          <w:rFonts w:eastAsia="微软雅黑" w:cs="宋体" w:ascii="宋体" w:hAnsi="宋体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5398" w:leader="dot"/>
            </w:tabs>
            <w:rPr>
              <w:rFonts w:ascii="黑体" w:hAnsi="黑体" w:eastAsia="黑体" w:cs="黑体"/>
            </w:rPr>
          </w:pPr>
          <w:r>
            <w:fldChar w:fldCharType="begin"/>
          </w:r>
          <w:r>
            <w:rPr>
              <w:rStyle w:val="IndexLink"/>
              <w:rFonts w:ascii="黑体" w:hAnsi="黑体" w:cs="黑体" w:eastAsia="黑体"/>
            </w:rPr>
            <w:instrText xml:space="preserve">TOC \o "1-3" \h \u </w:instrText>
          </w:r>
          <w:r>
            <w:rPr>
              <w:rStyle w:val="IndexLink"/>
              <w:rFonts w:ascii="黑体" w:hAnsi="黑体" w:cs="黑体" w:eastAsia="黑体"/>
            </w:rPr>
            <w:fldChar w:fldCharType="separate"/>
          </w:r>
          <w:hyperlink w:anchor="__RefHeading___Toc30030">
            <w:r>
              <w:rPr>
                <w:rStyle w:val="IndexLink"/>
                <w:rFonts w:ascii="黑体" w:hAnsi="黑体" w:cs="黑体" w:eastAsia="黑体"/>
              </w:rPr>
              <w:t>白云区</w:t>
            </w:r>
            <w:r>
              <w:rPr>
                <w:rStyle w:val="IndexLink"/>
                <w:rFonts w:eastAsia="黑体" w:cs="黑体" w:ascii="黑体" w:hAnsi="黑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5398" w:leader="dot"/>
            </w:tabs>
            <w:rPr>
              <w:rFonts w:ascii="黑体" w:hAnsi="黑体" w:eastAsia="黑体" w:cs="黑体"/>
            </w:rPr>
          </w:pPr>
          <w:hyperlink w:anchor="__RefHeading___Toc27898">
            <w:r>
              <w:rPr>
                <w:rStyle w:val="IndexLink"/>
                <w:rFonts w:ascii="黑体" w:hAnsi="黑体" w:cs="黑体" w:eastAsia="黑体"/>
              </w:rPr>
              <w:t>黄埔区</w:t>
            </w:r>
            <w:r>
              <w:rPr>
                <w:rStyle w:val="IndexLink"/>
                <w:rFonts w:eastAsia="黑体" w:cs="黑体" w:ascii="黑体" w:hAnsi="黑体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5398" w:leader="dot"/>
            </w:tabs>
            <w:rPr>
              <w:rFonts w:ascii="黑体" w:hAnsi="黑体" w:eastAsia="黑体" w:cs="黑体"/>
            </w:rPr>
          </w:pPr>
          <w:hyperlink w:anchor="__RefHeading___Toc14975">
            <w:r>
              <w:rPr>
                <w:rStyle w:val="IndexLink"/>
                <w:rFonts w:ascii="黑体" w:hAnsi="黑体" w:cs="黑体" w:eastAsia="黑体"/>
              </w:rPr>
              <w:t>番禺区</w:t>
            </w:r>
            <w:r>
              <w:rPr>
                <w:rStyle w:val="IndexLink"/>
                <w:rFonts w:eastAsia="黑体" w:cs="黑体" w:ascii="黑体" w:hAnsi="黑体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5398" w:leader="dot"/>
            </w:tabs>
            <w:rPr>
              <w:rFonts w:ascii="黑体" w:hAnsi="黑体" w:eastAsia="黑体" w:cs="黑体"/>
            </w:rPr>
          </w:pPr>
          <w:hyperlink w:anchor="__RefHeading___Toc14916">
            <w:r>
              <w:rPr>
                <w:rStyle w:val="IndexLink"/>
                <w:rFonts w:ascii="黑体" w:hAnsi="黑体" w:cs="黑体" w:eastAsia="黑体"/>
              </w:rPr>
              <w:t>花都区</w:t>
            </w:r>
            <w:r>
              <w:rPr>
                <w:rStyle w:val="IndexLink"/>
                <w:rFonts w:eastAsia="黑体" w:cs="黑体" w:ascii="黑体" w:hAnsi="黑体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15398" w:leader="dot"/>
            </w:tabs>
            <w:rPr>
              <w:rFonts w:ascii="黑体" w:hAnsi="黑体" w:eastAsia="黑体" w:cs="黑体"/>
            </w:rPr>
          </w:pPr>
          <w:hyperlink w:anchor="__RefHeading___Toc12324">
            <w:r>
              <w:rPr>
                <w:rStyle w:val="IndexLink"/>
                <w:rFonts w:ascii="黑体" w:hAnsi="黑体" w:cs="黑体" w:eastAsia="黑体"/>
              </w:rPr>
              <w:t>南沙区</w:t>
            </w:r>
            <w:r>
              <w:rPr>
                <w:rStyle w:val="IndexLink"/>
                <w:rFonts w:eastAsia="黑体" w:cs="黑体" w:ascii="黑体" w:hAnsi="黑体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15398" w:leader="dot"/>
            </w:tabs>
            <w:rPr>
              <w:rFonts w:ascii="黑体" w:hAnsi="黑体" w:eastAsia="黑体" w:cs="黑体"/>
            </w:rPr>
          </w:pPr>
          <w:hyperlink w:anchor="__RefHeading___Toc9320">
            <w:r>
              <w:rPr>
                <w:rStyle w:val="IndexLink"/>
                <w:rFonts w:ascii="黑体" w:hAnsi="黑体" w:cs="黑体" w:eastAsia="黑体"/>
              </w:rPr>
              <w:t>从化区</w:t>
            </w:r>
            <w:r>
              <w:rPr>
                <w:rStyle w:val="IndexLink"/>
                <w:rFonts w:eastAsia="黑体" w:cs="黑体" w:ascii="黑体" w:hAnsi="黑体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15398" w:leader="dot"/>
            </w:tabs>
            <w:rPr>
              <w:rFonts w:ascii="黑体" w:hAnsi="黑体" w:eastAsia="黑体" w:cs="黑体"/>
            </w:rPr>
          </w:pPr>
          <w:hyperlink w:anchor="__RefHeading___Toc26015">
            <w:r>
              <w:rPr>
                <w:rStyle w:val="IndexLink"/>
                <w:rFonts w:ascii="黑体" w:hAnsi="黑体" w:cs="黑体" w:eastAsia="黑体"/>
                <w:bCs w:val="false"/>
                <w:lang w:val="en-US" w:eastAsia="zh-CN"/>
              </w:rPr>
              <w:t>增城区</w:t>
            </w:r>
            <w:r>
              <w:rPr>
                <w:rStyle w:val="IndexLink"/>
                <w:rFonts w:eastAsia="黑体" w:cs="黑体" w:ascii="黑体" w:hAnsi="黑体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15398" w:leader="dot"/>
            </w:tabs>
            <w:rPr>
              <w:rFonts w:ascii="黑体" w:hAnsi="黑体" w:eastAsia="黑体" w:cs="黑体"/>
            </w:rPr>
          </w:pPr>
          <w:hyperlink w:anchor="__RefHeading___Toc10465">
            <w:r>
              <w:rPr>
                <w:rStyle w:val="IndexLink"/>
                <w:rFonts w:ascii="黑体" w:hAnsi="黑体" w:cs="黑体" w:eastAsia="黑体"/>
              </w:rPr>
              <w:t>广州市乡村可开发文物建筑资源目录数量列表</w:t>
            </w:r>
            <w:r>
              <w:rPr>
                <w:rStyle w:val="IndexLink"/>
                <w:rFonts w:eastAsia="黑体" w:cs="黑体" w:ascii="黑体" w:hAnsi="黑体"/>
              </w:rPr>
              <w:tab/>
              <w:t>34</w:t>
            </w:r>
          </w:hyperlink>
          <w:r>
            <w:rPr>
              <w:rStyle w:val="IndexLink"/>
              <w:rFonts w:ascii="黑体" w:hAnsi="黑体" w:cs="黑体" w:eastAsia="黑体"/>
            </w:rPr>
            <w:fldChar w:fldCharType="end"/>
          </w:r>
        </w:p>
      </w:sdtContent>
    </w:sdt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所在村以广州市行政村为准；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不可移动文物名称以文物公布名称为准；</w:t>
      </w:r>
    </w:p>
    <w:p>
      <w:pPr>
        <w:pStyle w:val="Normal"/>
        <w:ind w:left="840" w:hanging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级别：分为全国重点文物保护单位（国家级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、广东省文物保护单位（省级）、广州市级文物保护单位（市级）、区级文物保护单位（区级）、尚未核定公布为文物保护单位的不可移动文物（一般），文物普查登记在册但尚未向社会公布的文物线索不用填报；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25"/>
        <w:gridCol w:w="1427"/>
        <w:gridCol w:w="973"/>
        <w:gridCol w:w="1507"/>
        <w:gridCol w:w="906"/>
        <w:gridCol w:w="1800"/>
        <w:gridCol w:w="1839"/>
        <w:gridCol w:w="2881"/>
        <w:gridCol w:w="1926"/>
      </w:tblGrid>
      <w:tr>
        <w:trPr>
          <w:tblHeader w:val="true"/>
          <w:trHeight w:val="697" w:hRule="atLeast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/>
            </w:pPr>
            <w:bookmarkStart w:id="0" w:name="__RefHeading___Toc30030"/>
            <w:bookmarkEnd w:id="0"/>
            <w:r>
              <w:rPr/>
              <w:t>白云区</w:t>
            </w:r>
          </w:p>
        </w:tc>
      </w:tr>
      <w:tr>
        <w:trPr>
          <w:tblHeader w:val="true"/>
          <w:trHeight w:val="8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乡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可移动文物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使用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村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村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新村一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墨流芳”牌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湖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仪高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湖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湴湖村湴湖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湖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湖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湴湖村湴湖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沥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庄骆公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嘉赞骆公祠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沥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马沥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洞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洞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马洞村一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腰领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路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腰领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长腰岭村荆隆庄土碑坑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埔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埔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潭镇长沙㘵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五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五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五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岗村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岗村古村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议事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障岗村的村中心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岗村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斗胡公祠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障岗村东面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岗村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岗村奉宪严禁强丐示碑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障岗村西入口处一民居墙上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岗村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耳楼遗构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障岗村环翠巷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贵董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田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梅田村南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田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梅田村南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土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将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土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白土村广陈中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土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土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白土村石阶东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茅岗村茅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良邓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茅岗村茅岗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书曾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白水中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白水中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村曾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龙岗村龙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村曾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龙岗村龙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阳曾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龙岗村龙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惠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龙岗村龙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龙塘中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一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一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竹一村安庆路十二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一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刘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一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竹一村安庆路十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一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一冯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一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竹一村安庆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一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焕平别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一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竹一村焕平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一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焕平冯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一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竹一村焕平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寮采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远萧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寮采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寮采村寮采中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寮采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善萧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寮采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寮采村寮采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寮采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瑶书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寮采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寮采村寮采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寮采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森萧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寮采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寮采村寮采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寮采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北里门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寮采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寮采村寮采中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寮采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公社大饭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寮采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寮采村寮采中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米岗村米岗中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红旗村大庄四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泗萧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红旗村西贤庄红旗六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恒书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小罗村小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愈秀罗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小罗村小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二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二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竹二村竹二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二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逸二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二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竹二村竹二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凤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凤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东凤村东凤南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凤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光别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凤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东凤村东凤北路西华里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凤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清刘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凤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东凤村东凤北路西华里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溪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圣古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溪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乌溪村乌溪西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溪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溪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乌溪村乌溪路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溪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耸坚周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溪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乌溪村乌溪路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塘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进林公书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塘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虎塘村虎塘西街中五巷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塘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哉家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塘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虎塘村虎塘西街中九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大罗村大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文思祖）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大罗村大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仲富祖）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纲领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纲领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大纲领村纲领坑边三巷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纲领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鸣家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纲领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大纲领村纲领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公社大饭堂旧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田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沙田村沙田中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田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沙田村金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坑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帽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坑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华坑村帽峰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坑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坑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祠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坑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华坑村旧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坑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坑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华坑村旧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杨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白沙村白沙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辰杨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白沙村白沙前社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白沙村白沙榕柏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白沙村白沙校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田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良田村仁和里右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洞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仙苏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洞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陈洞村苏村南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宋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光明村三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三社桅杆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斋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三社桅杆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良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叶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良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夏良村东街夏良路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3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良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祖江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良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夏良村良溪大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良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江聚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良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夏良村良溪大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良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谢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良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夏良村市头大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良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必昌谢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良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夏良村市头大街东会龙南巷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良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江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良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夏良村特贤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良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思继谢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良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夏良村市头北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怀村董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北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北村村前大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峰徐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北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北村村前大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乡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北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北村村前大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董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北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北村村前大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柏塘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清苏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柏塘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柏塘村聚龙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头陂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象兰高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头陂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头陂村高屋自然村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头陂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昌凤家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头陂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头陂村廻龙亭中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头陂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仰发张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头陂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头陂村廻龙亭中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兴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许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兴丰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兴丰村坑口自然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兴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许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兴丰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兴丰村四社新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白山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白山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白山村二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穗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悦享温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穗丰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穗丰村高坟路三巷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穗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群章温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穗丰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穗丰村排辣自然村高浪路二巷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穗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州东北郊人民游击队念溪杨公祠驻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旧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穗丰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穗丰村石船路四巷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穗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州东北郊人民游击队第一区队驻地旧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穗丰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穗丰村矮障自然村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南村周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南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南村蟠龙西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园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颜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园下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园下村园下中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园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文帝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园下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园下村园下南路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沙亭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北帝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沙亭岗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沙亭岗村沙亭南路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沙亭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达谢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沙亭岗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沙亭岗村沙亭南路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谢家庄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谢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谢家庄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谢家庄村西元南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谢家庄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麟芝刘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谢家庄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谢家庄村西园南街四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谢家庄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方增谢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谢家庄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谢家庄村永利西街四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永兴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范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永兴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永兴村瑚琏直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永兴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启发纪念校舍旧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校使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永兴村永兴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湖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还清谢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湖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石湖村村前路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田心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达才江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田心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田心村江屋自然村西二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田心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黄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田心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田心村桂香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田心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源泰江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田心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田心村田心江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沥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彦华周公祠（含仕君周公祠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沥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大沥村东约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沥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积坚陈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沥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大沥村南约一巷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沥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朝俊刘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沥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大沥村太和庄三街四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沥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明黄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沥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大沥村细沥自然村一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巷巷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龙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汤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龙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米龙村上南自然村上南街二巷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营溪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约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营溪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营溪村营中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源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谢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源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大源村岐山自然村岐山东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源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金城世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源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大源村大源白路西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源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叶吉家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源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大源村大源田心东路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源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德才范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源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大源村黄庄南路西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源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源村集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和镇大源村张屋自然村岐山北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石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石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石村委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方石东西门街</w:t>
            </w:r>
            <w:r>
              <w:rPr>
                <w:rFonts w:eastAsia="宋体" w:cs="宋体" w:ascii="宋体" w:hAnsi="宋体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增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骆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增村上和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增村</w:t>
            </w:r>
            <w:r>
              <w:rPr>
                <w:rFonts w:ascii="宋体" w:hAnsi="宋体" w:cs="宋体"/>
                <w:sz w:val="22"/>
                <w:szCs w:val="22"/>
              </w:rPr>
              <w:t>高增上和路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增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戴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增村上四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高增村</w:t>
            </w:r>
            <w:r>
              <w:rPr>
                <w:rFonts w:ascii="宋体" w:hAnsi="宋体" w:cs="宋体"/>
                <w:sz w:val="22"/>
                <w:szCs w:val="22"/>
              </w:rPr>
              <w:t>高增上四社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增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鼎庆戴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增二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高增村</w:t>
            </w:r>
            <w:r>
              <w:rPr>
                <w:rFonts w:ascii="宋体" w:hAnsi="宋体" w:cs="宋体"/>
                <w:sz w:val="22"/>
                <w:szCs w:val="22"/>
              </w:rPr>
              <w:t>高增昌和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增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戴宗汉故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</w:t>
            </w:r>
            <w:r>
              <w:rPr>
                <w:rFonts w:ascii="宋体" w:hAnsi="宋体" w:cs="宋体"/>
                <w:sz w:val="22"/>
                <w:szCs w:val="22"/>
              </w:rPr>
              <w:t>高增上四社路</w:t>
            </w:r>
            <w:r>
              <w:rPr>
                <w:rFonts w:eastAsia="宋体" w:cs="宋体" w:ascii="宋体" w:hAnsi="宋体"/>
                <w:sz w:val="22"/>
                <w:szCs w:val="22"/>
              </w:rPr>
              <w:t>4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强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强村委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民强村</w:t>
            </w:r>
            <w:r>
              <w:rPr>
                <w:rFonts w:ascii="宋体" w:hAnsi="宋体" w:cs="宋体"/>
                <w:sz w:val="22"/>
                <w:szCs w:val="22"/>
              </w:rPr>
              <w:t>民强路</w:t>
            </w:r>
            <w:r>
              <w:rPr>
                <w:rFonts w:eastAsia="宋体" w:cs="宋体" w:ascii="宋体" w:hAnsi="宋体"/>
                <w:sz w:val="22"/>
                <w:szCs w:val="22"/>
              </w:rPr>
              <w:t>6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奇谏戴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村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</w:t>
            </w:r>
            <w:r>
              <w:rPr>
                <w:rFonts w:ascii="宋体" w:hAnsi="宋体" w:cs="宋体"/>
                <w:sz w:val="22"/>
                <w:szCs w:val="22"/>
              </w:rPr>
              <w:t>人和村华榕中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古</w:t>
            </w:r>
            <w:r>
              <w:rPr>
                <w:rFonts w:ascii="宋体" w:hAnsi="宋体" w:cs="宋体"/>
                <w:sz w:val="22"/>
                <w:szCs w:val="22"/>
              </w:rPr>
              <w:t>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村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</w:t>
            </w:r>
            <w:r>
              <w:rPr>
                <w:rFonts w:ascii="宋体" w:hAnsi="宋体" w:cs="宋体"/>
                <w:sz w:val="22"/>
                <w:szCs w:val="22"/>
              </w:rPr>
              <w:t>人和村华榕中街</w:t>
            </w:r>
            <w:r>
              <w:rPr>
                <w:rFonts w:eastAsia="宋体" w:cs="宋体" w:ascii="宋体" w:hAnsi="宋体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道真骆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村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</w:t>
            </w:r>
            <w:r>
              <w:rPr>
                <w:rFonts w:ascii="宋体" w:hAnsi="宋体" w:cs="宋体"/>
                <w:sz w:val="22"/>
                <w:szCs w:val="22"/>
              </w:rPr>
              <w:t>人和华榕中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17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兴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辅朱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兴二三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</w:t>
            </w:r>
            <w:r>
              <w:rPr>
                <w:rFonts w:ascii="宋体" w:hAnsi="宋体" w:cs="宋体"/>
                <w:sz w:val="22"/>
                <w:szCs w:val="22"/>
              </w:rPr>
              <w:t>新兴仁胜街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镇湖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己章周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镇湖周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</w:t>
            </w:r>
            <w:r>
              <w:rPr>
                <w:rFonts w:ascii="宋体" w:hAnsi="宋体" w:cs="宋体"/>
                <w:sz w:val="22"/>
                <w:szCs w:val="22"/>
              </w:rPr>
              <w:t>镇湖周屋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镇湖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善达杨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镇湖善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</w:t>
            </w:r>
            <w:r>
              <w:rPr>
                <w:rFonts w:ascii="宋体" w:hAnsi="宋体" w:cs="宋体"/>
                <w:sz w:val="22"/>
                <w:szCs w:val="22"/>
              </w:rPr>
              <w:t>镇湖镇清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镇湖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达杨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镇湖东门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</w:t>
            </w:r>
            <w:r>
              <w:rPr>
                <w:rFonts w:ascii="宋体" w:hAnsi="宋体" w:cs="宋体"/>
                <w:sz w:val="22"/>
                <w:szCs w:val="22"/>
              </w:rPr>
              <w:t>镇湖东门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鸦湖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茅㘵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鸦湖村茅布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鸦湖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段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茅㘵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鸦湖村茅布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鸦湖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德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鸦湖村全德东街一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鸦湖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竹书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灰沙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鸦湖村灰沙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榜岭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湖龙书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榜岭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</w:t>
            </w:r>
            <w:r>
              <w:rPr>
                <w:rFonts w:ascii="宋体" w:hAnsi="宋体" w:cs="宋体"/>
                <w:sz w:val="22"/>
                <w:szCs w:val="22"/>
              </w:rPr>
              <w:t>黄榜岭村黄榜岭路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榜岭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汉三书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榜岭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</w:t>
            </w:r>
            <w:r>
              <w:rPr>
                <w:rFonts w:ascii="宋体" w:hAnsi="宋体" w:cs="宋体"/>
                <w:sz w:val="22"/>
                <w:szCs w:val="22"/>
              </w:rPr>
              <w:t>黄榜岭村黄榜岭南路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榜岭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三书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好可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榜岭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和镇</w:t>
            </w:r>
            <w:r>
              <w:rPr>
                <w:rFonts w:ascii="宋体" w:hAnsi="宋体" w:cs="宋体"/>
                <w:sz w:val="22"/>
                <w:szCs w:val="22"/>
              </w:rPr>
              <w:t>黄榜岭村黄榜岭南路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napToGrid w:val="false"/>
              <w:ind w:left="420" w:hanging="132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和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榜岭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三书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破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榜岭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人和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黄榜岭村黄榜岭南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修缮后待开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与周边书舍整体打造。目前在方案设计阶段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13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石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华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石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大石岗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1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石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石岗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大石岗村胡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1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龙头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伍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龙头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大龙头村大龙头龙头中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1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岭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岭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大岭村大岭西社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1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岭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进胡公祠（包括六宜书室、树人书舍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岭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大岭村大岭抗莊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1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两上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邝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门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两上村两潭北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1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岗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岗经济联合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长岗村新埠西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1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雄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村卢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卢氏大宗祠理事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雄丰村东明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1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雄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玄帝古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雄丰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雄丰村上庙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1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雄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宅经济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雄丰村雄丰西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1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楼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楼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楼村前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1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田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大田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1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原珍谢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田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大田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1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田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帝古庙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包括康公庙、张王庙、乡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现已开发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田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高镇大田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140"/>
        <w:gridCol w:w="1569"/>
        <w:gridCol w:w="2480"/>
        <w:gridCol w:w="906"/>
        <w:gridCol w:w="1800"/>
        <w:gridCol w:w="2280"/>
        <w:gridCol w:w="2440"/>
        <w:gridCol w:w="1917"/>
      </w:tblGrid>
      <w:tr>
        <w:trPr>
          <w:tblHeader w:val="true"/>
          <w:trHeight w:val="539" w:hRule="atLeast"/>
        </w:trPr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/>
            </w:pPr>
            <w:bookmarkStart w:id="1" w:name="__RefHeading___Toc27898"/>
            <w:bookmarkEnd w:id="1"/>
            <w:r>
              <w:rPr/>
              <w:t>黄埔区</w:t>
            </w:r>
          </w:p>
        </w:tc>
      </w:tr>
      <w:tr>
        <w:trPr>
          <w:tblHeader w:val="true"/>
          <w:trHeight w:val="5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在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不可移动文物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现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管理使用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坦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锡贵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坦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大坦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下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下村马氏大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下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枫下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5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尾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尾村汤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尾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凤尾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塱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官仪杨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贝经济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贝自然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棠下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一何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棠下村老人协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何棠下村棠下东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3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田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世盛陈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田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黄田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均和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宽吴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均和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泗水自然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莲塘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四陈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莲塘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莲塘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莲塘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鸿佑家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莲塘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莲塘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莲塘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莲塘第一食堂旧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莲塘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莲塘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埔心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埔心汤氏宗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埔心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埔心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埔心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王会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埔心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埔心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埔心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庆一汤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埔心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埔心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龙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少七陈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龙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山龙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龙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浴杨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田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石窝洞自然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村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什二汤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村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汤村村教育二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5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村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祥汤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村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汤村村下坊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3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村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六汤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村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汤村村教育二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2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旺村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江纵队增、从、番独立大队活动旧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旺村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旺村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燕塘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从陈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燕塘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燕塘村燕塘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燕塘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添义陈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燕塘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燕塘村燕塘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南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镇龙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溪陈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镇龙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镇龙村上境自然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2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镇龙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贮承陈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镇龙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镇龙村新围自然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镇龙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贮兴陈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镇龙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镇龙村镇龙村委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镇龙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竹隐陈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镇龙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镇龙村下境自然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  <w:tr>
        <w:trPr>
          <w:trHeight w:val="4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岗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季四陈公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岗村委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龙镇重岗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修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6" w:type="dxa"/>
        <w:jc w:val="left"/>
        <w:tblInd w:w="2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1147"/>
        <w:gridCol w:w="1546"/>
        <w:gridCol w:w="1294"/>
        <w:gridCol w:w="1213"/>
        <w:gridCol w:w="907"/>
        <w:gridCol w:w="2186"/>
        <w:gridCol w:w="1894"/>
        <w:gridCol w:w="2973"/>
        <w:gridCol w:w="1373"/>
      </w:tblGrid>
      <w:tr>
        <w:trPr>
          <w:tblHeader w:val="true"/>
          <w:trHeight w:val="360" w:hRule="atLeast"/>
        </w:trPr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/>
            </w:pPr>
            <w:bookmarkStart w:id="2" w:name="__RefHeading___Toc14975"/>
            <w:bookmarkEnd w:id="2"/>
            <w:r>
              <w:rPr/>
              <w:t>番禺区</w:t>
            </w:r>
          </w:p>
        </w:tc>
      </w:tr>
      <w:tr>
        <w:trPr>
          <w:tblHeader w:val="true"/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所在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不可移动文物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现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管理使用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村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边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荫山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番禺区旅游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村镇罗边村北大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头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头蒋氏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头村委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村镇市头村市头大道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留耕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北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镇北村庐江周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稔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北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镇北村安宁西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仁让公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北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镇北村公局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少霞故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北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镇北村车陂街惠岩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岩何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北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镇北村亚中坊车陂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善村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鳌山古建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神农古庙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善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镇三善村福醇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善村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先师古庙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善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镇三善村福醇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善村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社稷神庙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善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镇三善村福醇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善村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鳌山古庙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善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镇三善村福醇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善村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善报恩祠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善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镇三善村福醇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善村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潮音阁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善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镇三善村福醇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岐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鉴湖张大夫家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歧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镇龙岐村大巷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忠简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东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镇东村青萝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涌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游二支队独立一中队队部旧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涌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镇福涌村涌边自然村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涌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涌潘氏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涌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湾镇福涌村石涌上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造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贤村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屈大均墓（含八泉亭、屈氏大宗祠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泉亭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贤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造镇思贤村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龙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莘汀村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莘汀屈氏大宗祠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莘汀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龙镇莘汀村德仁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门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群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门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龙镇山门村下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塘头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适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塘头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龙镇塘头村子荫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塘头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山黄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塘头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龙镇塘头村村心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龙津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大岭村文昌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魁阁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大岭村文昌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两塘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大岭村中约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陈氏大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大岭村山祠塘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大岭村安和街西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接龙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大岭村西约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永思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大岭村菩玉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朝列大夫陈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大岭村中兴街仁厚一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漖西炮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大岭村龙漖自然村庄祠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园家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大岭村龙漖自然村庄祠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善元庄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大岭村龙漖自然村庄祠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漖东炮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岭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大岭村龙漖自然村龙漖通津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一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一村陈氏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石一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石一村德星大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茭塘东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茭塘东文武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茭塘东村村民委员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茭塘东村蒲江大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茭塘东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茭塘东包相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茭塘东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茭塘东村蒲江大道文武庙左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一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雪松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一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石一村中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庄戴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赤山东村石庄大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裔堂戴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赤山东村註礼大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隐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赤山东村註礼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乐隐戴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赤山东村乐隐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新戴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赤山东村乐隐大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戴氏大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赤山东村註礼大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雪松戴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赤山东村註礼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乡评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赤山东村註礼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涧戴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赤山东村东涧大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榕庄戴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赤山东村东涧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宗人戴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赤山东村宗仁大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蓝田戴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赤山东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赤山东村启明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胜洲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镇东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胜洲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胜洲村正道大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胜洲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镇西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胜洲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楼镇胜洲村颖源大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谷围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穗石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穗石村林氏大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穗石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谷围街道穗石村穗石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亭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亭梁氏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亭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谷围街道北亭村北亭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亭村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渭水桥及石门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渭水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亭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谷围街道北亭村桥门大街与渭水大街交汇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亭村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乔门门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亭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谷围街道北亭村桥门大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亭村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渭水门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亭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谷围街道北亭村渭水大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亭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亭村崔氏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亭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谷围街道北亭村渭水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龙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龙村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孔尚书祠与阙里南宗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阙里南宗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龙村民委员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龙街大龙村大龙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龙村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孔尚书祠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龙村民委员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龙街大龙村大龙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桥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跨龙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桥村委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龙街新桥村南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桥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圣母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已开发利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桥村委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龙街新桥村南坊下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傍江西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傍江西罗氏大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傍西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龙街傍江西村中和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壁街屏山二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屏山二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屏山二村黄氏大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屏山二村村委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壁街屏山二村江厦云瞿大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碁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凌边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凌边会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凌边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碁镇凌边村凌环南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碁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安社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碁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碁镇石碁村碁山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莲塘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啸侠旧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莲塘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碁镇莲塘村莲塘大街十四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官涌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雪松麦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官涌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碁镇官涌村麦上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凌边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徔志凌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凌边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碁镇凌边村环村公路凌环南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龙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龙曾氏大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龙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碁镇小龙村祠堂东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浦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浦杨氏大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浦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碁镇南浦村文明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边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边劳氏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边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碁镇文边村文山南约上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环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边一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边蔡氏大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一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环街道蔡边一村阳平坊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边一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边文昌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一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环街道蔡边一村螺山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边一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恒堂蔡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一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环街道蔡边一村南街坊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边一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子遂蔡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一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环街道蔡边一村三径坊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边一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厚斋蔡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一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环街道蔡边一村三径坊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边一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墅蔡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一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环街道蔡边一村三径坊五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边二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岩耕蔡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二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环街道蔡边二村红门东坊北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边二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才蔡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二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环街道蔡边二村彩虹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边三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子西蔡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三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环街道蔡边三村杠木坊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边三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润蔡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三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环街道蔡边三村槐花坊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村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诜敦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南圣裔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诜敦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村街诜敦村人民路挹西大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石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峰社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石街道植村北约马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秋水陈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石街道植村东约大街十五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对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涧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石街道植村西约一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头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汀根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汀根梁氏大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汀根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头街道汀根村青云大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汀根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汀根刘氏大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好可开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汀根村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头街道汀根村向东大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8"/>
        <w:gridCol w:w="1106"/>
        <w:gridCol w:w="1560"/>
        <w:gridCol w:w="1000"/>
        <w:gridCol w:w="407"/>
        <w:gridCol w:w="1407"/>
        <w:gridCol w:w="840"/>
        <w:gridCol w:w="2333"/>
        <w:gridCol w:w="2227"/>
        <w:gridCol w:w="2266"/>
        <w:gridCol w:w="1331"/>
      </w:tblGrid>
      <w:tr>
        <w:trPr>
          <w:tblHeader w:val="true"/>
          <w:trHeight w:val="705" w:hRule="atLeast"/>
        </w:trPr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60" w:after="260"/>
              <w:jc w:val="center"/>
              <w:rPr/>
            </w:pPr>
            <w:bookmarkStart w:id="3" w:name="__RefHeading___Toc14916"/>
            <w:bookmarkEnd w:id="3"/>
            <w:r>
              <w:rPr/>
              <w:t>花都区</w:t>
            </w:r>
          </w:p>
        </w:tc>
      </w:tr>
      <w:tr>
        <w:trPr>
          <w:tblHeader w:val="true"/>
          <w:trHeight w:val="7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乡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可移动文物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状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使用单位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秀全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布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洪秀全故居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、完好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都区洪秀全纪念馆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秀全街大布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藏书院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藏书院村谭氏宗祠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藏书院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藏书院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塘村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茶塘村古建筑群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明峰汤公祠 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塘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茶塘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塘村</w:t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南寿家塾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塘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茶塘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塘村</w:t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万成汤公祠     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塘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茶塘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塘村</w:t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茶塘村洪圣古庙 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塘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茶塘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塘村</w:t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肯堂书室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塘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茶塘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塱头村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塱头村古建筑群 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云伍公书室 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塱头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塱头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塱头村</w:t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留耕公祠  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塱头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塱头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塱头村</w:t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乡贤栎坡公祠 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塱头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塱头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塱头村</w:t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友兰公祠 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塱头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塱头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华村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政大夫祠建筑群（含资政大夫祠、南山书院、亨之徐公祠、水仙古庙）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政大夫祠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、完好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民俗博物馆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街三华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华村</w:t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山书院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、完好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民俗博物馆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街三华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华村</w:t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亨之徐公祠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、完好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民俗博物馆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街三华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华村</w:t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仙古庙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、完好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华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街三华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山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城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花县县立初级中学钟楼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城小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山镇花城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山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洛场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彰德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成小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山镇洛场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山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山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思明东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山镇华侨中学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山镇平山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山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西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明西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骏学校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山镇平西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东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溪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高溪村民居之献堂家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溪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东镇高溪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东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湖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花县第一届农会旧址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湖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东镇九湖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东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凤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王彭楼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彭烈士后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东镇三凤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东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莘田二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八角古庙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、完好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莘田二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东镇莘田二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塱头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谷诒书室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、完好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塱头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塱头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一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文一村谭氏宗祠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一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文一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坭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坭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赤坭村进士第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坭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坭镇赤坭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狮岭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兴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古神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、完好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古园公园管理处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狮岭镇振兴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华村</w:t>
            </w:r>
          </w:p>
        </w:tc>
        <w:tc>
          <w:tcPr>
            <w:tcW w:w="140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华村徐氏大宗祠、默奄徐公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华村徐氏大宗祠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华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街三华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华村</w:t>
            </w:r>
          </w:p>
        </w:tc>
        <w:tc>
          <w:tcPr>
            <w:tcW w:w="140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默奄徐公祠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华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街三华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华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同盟会广东番花分会旧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华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街三华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山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洛场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花县人民政府旧址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、完好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场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山镇洛场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山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源和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詹屋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和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山镇源和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东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港头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拱日楼门楼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、完好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头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东镇港头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东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京塘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塘村梁氏宗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塘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东镇京塘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东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象山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 xml:space="preserve">花东革命烈士纪念碑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、完好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都区民政局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东镇象山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塘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友峰汤公祠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塘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茶塘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岭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华岭村西社炮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岭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华岭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塱头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青云桥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、完好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塱头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塱头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岭头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岭头村任氏宗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岭头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平岭头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口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公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口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水口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步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鸭一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鸭一村罗氏宗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鸭一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都区炭步镇鸭一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华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华徐公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华村村民委员会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都区新华街三华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13"/>
        <w:gridCol w:w="1560"/>
        <w:gridCol w:w="2654"/>
        <w:gridCol w:w="1128"/>
        <w:gridCol w:w="1805"/>
        <w:gridCol w:w="1933"/>
        <w:gridCol w:w="2974"/>
        <w:gridCol w:w="1264"/>
      </w:tblGrid>
      <w:tr>
        <w:trPr>
          <w:tblHeader w:val="true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/>
            </w:pPr>
            <w:bookmarkStart w:id="4" w:name="__RefHeading___Toc12324"/>
            <w:bookmarkEnd w:id="4"/>
            <w:r>
              <w:rPr/>
              <w:t>南沙区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乡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可移动文物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使用单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涌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涌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涌炮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开发利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涌镇文体中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涌镇东涌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阁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莲溪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麦氏大宗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开发利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莲溪村委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国新街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阁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莲溪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瑞辉麦公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开发利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莲溪村委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国新街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沙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坑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坑天后古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开发利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坑村委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坑中街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沙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坑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文庆公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开发利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坑村委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坑中街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沙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坑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耕公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开发利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坑村委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坑中街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沙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头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丛芳公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开发利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头村委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和四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岗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村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村列圣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开发利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村村委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岗镇上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岗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岭东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涯梁公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开发利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岭东村委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岗镇岭东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2"/>
        <w:gridCol w:w="1546"/>
        <w:gridCol w:w="2680"/>
        <w:gridCol w:w="907"/>
        <w:gridCol w:w="2013"/>
        <w:gridCol w:w="1920"/>
        <w:gridCol w:w="1942"/>
        <w:gridCol w:w="2348"/>
      </w:tblGrid>
      <w:tr>
        <w:trPr>
          <w:tblHeader w:val="true"/>
          <w:trHeight w:val="641" w:hRule="atLeast"/>
        </w:trPr>
        <w:tc>
          <w:tcPr>
            <w:tcW w:w="1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/>
            </w:pPr>
            <w:bookmarkStart w:id="5" w:name="__RefHeading___Toc9320"/>
            <w:bookmarkEnd w:id="5"/>
            <w:r>
              <w:rPr/>
              <w:t>从化区</w:t>
            </w:r>
          </w:p>
        </w:tc>
      </w:tr>
      <w:tr>
        <w:trPr>
          <w:tblHeader w:val="true"/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乡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可移动文物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使用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岗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裕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岗村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镇钱岗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岗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灵秀坊牌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岗村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镇钱岗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村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村陆氏大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村村村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镇颜村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使用市文物专项资金进行修缮设计，设计完成后将向市申请修缮资金进行修缮。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屈洞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御使钟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屈洞村村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镇屈洞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使用市文物专项资金进行修缮设计，设计完成后将向市申请修缮资金进行修缮。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棉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岳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棉村村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镇木棉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使用市文物专项资金进行修缮设计，设计完成后将向市申请修缮资金进行修缮。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村邓氏宗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村村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镇邓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使用市文物专项资金进行修缮设计，设计完成后将向市申请修缮资金进行修缮。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棉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行流芳牌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棉村村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镇木棉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岗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侵华日军炮楼遗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岗村村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镇神岗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鳌头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象新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理李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象新村村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鳌头镇象新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使用市文物专项资金进行修缮设计，设计完成后将向市申请修缮资金进行修缮。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鳌头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坑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昌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坑村村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鳌头镇小坑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鳌头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塘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安陈公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塘村村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鳌头镇西塘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口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溪头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紫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溪头村村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口镇溪头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济棠别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宾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镇温泉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翠溪三号别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宾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镇温泉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园七号别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宾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镇温泉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园一号别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宾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镇温泉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瀛洲别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发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宾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镇温泉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溪温泉牌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村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镇温泉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沛泉别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宾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泉镇温泉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口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竹塱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军第六十二军一五七师抗日阵亡将士纪念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民政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口镇流溪河水库大坝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口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明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陆军第六十三军抗日阵亡将士公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民政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口镇良明村六三市石榴花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念碑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田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新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田革命烈士纪念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民政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田镇吕新村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国道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田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村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从化从北区第一个党支部党员培训班旧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村村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田镇三村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田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基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从化从北区第一个党支部办公旧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好可开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基村村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田镇塘基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776"/>
        <w:gridCol w:w="1265"/>
        <w:gridCol w:w="2670"/>
        <w:gridCol w:w="1485"/>
        <w:gridCol w:w="1986"/>
        <w:gridCol w:w="2325"/>
        <w:gridCol w:w="2790"/>
        <w:gridCol w:w="1059"/>
      </w:tblGrid>
      <w:tr>
        <w:trPr>
          <w:tblHeader w:val="true"/>
          <w:trHeight w:val="1124" w:hRule="atLeast"/>
        </w:trPr>
        <w:tc>
          <w:tcPr>
            <w:tcW w:w="14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b/>
                <w:b/>
                <w:bCs w:val="false"/>
              </w:rPr>
            </w:pPr>
            <w:bookmarkStart w:id="6" w:name="__RefHeading___Toc26015"/>
            <w:bookmarkStart w:id="7" w:name="RANGE!A1"/>
            <w:bookmarkEnd w:id="6"/>
            <w:r>
              <w:rPr>
                <w:b/>
                <w:bCs w:val="false"/>
                <w:lang w:val="en-US" w:eastAsia="zh-CN"/>
              </w:rPr>
              <w:t>增城区</w:t>
            </w:r>
            <w:bookmarkEnd w:id="7"/>
          </w:p>
        </w:tc>
      </w:tr>
      <w:tr>
        <w:trPr>
          <w:tblHeader w:val="true"/>
          <w:trHeight w:val="56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移动文物名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使用单位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9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角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督教谢美堂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角村谢美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道龙角村谢美自然村街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棠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鱿鱼岭国民革命军碉堡遗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棠村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道棠村东北部增江畔鱿鱼岭（土名）北侧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棠厦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龙堂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棠厦村榕树下自然村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道棠厦村榕树下自然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街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屋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街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道夏街村夏西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街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墅黎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街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道夏街村夏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街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氏宗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街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道夏街村夏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街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淡黎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街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道夏街村夏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街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槎岗山侵华日军碉堡遗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街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街道夏街村槎岗自然村后山顶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阴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县国民党政府旧址（抗战时期增城民国政府旧址）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阴村民委员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背阴村范屋社东侧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洞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洞水车作坊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洞村民委员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车洞村果园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村石屋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屋炮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吾乡酒店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邓村石屋自然村旧村区二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村石屋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威祠堂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吾乡酒店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邓村石屋自然村旧村区街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村石屋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焕新民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吾乡酒店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邓村石屋自然村旧村区一横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路吓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芳家塾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迳贝村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邓路吓村叶迳贝自然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路吓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青叶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迳贝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邓路吓村叶迳贝自然村旧村区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洞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屋书房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洞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东洞村朱屋自然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高埔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华公祠建筑群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高埔村民委员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旧高埔村禾岭头自然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高埔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归古庙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归古庙管理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旧高埔村禾岭头自然村水库旁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迳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增城县委旧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迳村民委员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小迳村东升合作社单竹园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角风车子母炮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新高埔村朱甘田自然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誉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新高埔村东兴坊西北面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朴斋张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新高埔村东兴坊高南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菴张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新高埔村东兴坊中部街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田朱氏宗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委员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新高埔村朱甘田自然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庠彦慎余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新高埔村东兴坊左侧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务本堂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新高埔村东兴坊门楼后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曰园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新高埔村东兴坊“会场”侧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汉沾书室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新高埔村东兴坊原别墅区内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花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埔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新高埔村东兴坊大街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枕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围关帝庙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枕村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州市增城市派潭镇玉枕村下围自然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滩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车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车村刘氏宗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车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市石滩镇麻车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滩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车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书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车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市石滩镇麻车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滩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陇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陇何仙姑庙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陇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市石滩镇沙陇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滩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头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头学社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头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市石滩镇沙头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村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山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坊抗日碉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山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山村中坊自然村东门楼外高墩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村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山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岭山抗日碉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山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山村中坊自然村南北面（土名）龙岭山顶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村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山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山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山村中坊自然村东面门楼南侧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村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联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睦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联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联村咸虾自然村西门楼西侧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村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园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园阮氏大宗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园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园村东升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境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境文塔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境自然村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镇东境村绕村河畔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腊圃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德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德祠古建筑群管理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镇腊圃村大田段二龙河畔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腊圃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沮圣庙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德祠古建筑群管理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镇腊圃村大田段二龙河畔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腊圃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星楼塔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德祠古建筑群管理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镇腊圃村大田段二龙河畔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远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瓜岭村白石涌畔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皋黄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瓜岭村旧村区九巷街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逸黄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瓜岭村旧村区六巷街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房黄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瓜岭村旧村区十一巷街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匡黄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瓜岭村旧村区十至十一巷之间街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峰黄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瓜岭村旧村区四巷街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闲黄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瓜岭村旧村区五巷街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国黄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瓜岭村新基区街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虚宫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瓜岭村新基区右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的广园快速路北面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洲家塾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瓜岭村旧村区十巷街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基区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民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瓜岭村新基区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民故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瓜岭村旧村区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棠荫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岭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瓜岭村旧村区四、五巷之间村后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星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菴湛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星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群星村东头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星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怀德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星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群星村南约石街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星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菴湛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星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群星村北约东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星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轩湛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星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群星村初庄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星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夫温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星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群星村温屋街三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星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笃菴湛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星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群星村小学运动场南门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南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谢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南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水南村读岗街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何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邓鋆（丁鸿）民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何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新何村市头大街五横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街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街炮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街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新街村祠堂街南面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江街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湖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湖文塔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湖村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江街道白湖村村委附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江街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辉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史第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私人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江街道光辉村湖塘埔自然村元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江街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丰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宗南故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丰村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江街道四丰村白石岭自然村白石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面石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增龙博中心县委旧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面石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白面石村黄沙凼坳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面石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沙凼坳抗日烈士纪念堂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面石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白面石村老虎石山顶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面石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虎石顶抗日战场指挥所旧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面石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白面石村老虎石山顶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丰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爷故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丰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番丰村老屋自然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屋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堂家塾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屋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何屋村新围自然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屋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姑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屋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何屋村新围自然村增江河畔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村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汾钟氏宗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村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岳村村横排岭自然村村前中间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村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洲家塾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村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岳村村旧刘自然村右侧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村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堂家塾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村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岳村村旧刘自然村右侧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洋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林西炮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洋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正果洋村竹林自然村右侧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洋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林东炮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洋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正果洋村竹林自然村竹林路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洋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林祠堂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洋村委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镇正果洋村竹林自然村竹林路左侧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塘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塘侵华日军碉堡遗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塘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官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旁水上餐厅内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塘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勺岭侵华日军碉堡遗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塘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官塘村水背社木勺岭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濠迳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濠迳汤氏宗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濠迳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濠迳村濠迳自然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贝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太师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已开发利用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贝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坑贝村崔屋自然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贝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岗桥碉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贝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坑贝村燕岗桥北面西福河西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贝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贝炮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贝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坑贝村右后第五排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贝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先儒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贝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坑贝村坑贝小学内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美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美炮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美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田美村田美自然村的后部中段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美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美官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美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田美村田美自然村向北片街前西端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车十二角炮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五联村高车自然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屋十二角炮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五联村赵屋自然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迳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围程氏宗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迳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霞迳村上围自然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迳村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康程公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好可开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迳村委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镇霞迳村下围自然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jc w:val="center"/>
        <w:rPr>
          <w:rFonts w:ascii="微软雅黑" w:hAnsi="微软雅黑" w:eastAsia="微软雅黑" w:cs="微软雅黑"/>
        </w:rPr>
      </w:pPr>
      <w:bookmarkStart w:id="8" w:name="__RefHeading___Toc10465"/>
      <w:bookmarkEnd w:id="8"/>
      <w:r>
        <w:rPr>
          <w:rFonts w:ascii="微软雅黑" w:hAnsi="微软雅黑" w:cs="微软雅黑" w:eastAsia="微软雅黑"/>
        </w:rPr>
        <w:t>广州市乡村可开发文物建筑资源目录数量列表</w:t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3731"/>
        <w:gridCol w:w="3720"/>
      </w:tblGrid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国家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省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市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区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登记及其他不可移动文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总计（处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白云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5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黄埔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番禺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花都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沙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从化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增城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总计（处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3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41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xiaohong</dc:creator>
  <dc:description/>
  <dc:language>en-US</dc:language>
  <cp:lastModifiedBy>上穷碧落下黄泉</cp:lastModifiedBy>
  <dcterms:modified xsi:type="dcterms:W3CDTF">2018-11-09T02:15:29Z</dcterms:modified>
  <cp:revision>3</cp:revision>
  <dc:subject/>
  <dc:title>广州市可开发文物建筑资源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