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CESI小标宋-GB2312" w:hAnsi="CESI小标宋-GB2312" w:eastAsia="CESI小标宋-GB2312" w:cs="CESI小标宋-GB2312"/>
          <w:sz w:val="44"/>
          <w:szCs w:val="44"/>
        </w:rPr>
      </w:pPr>
      <w:r>
        <w:rPr>
          <w:rFonts w:ascii="CESI小标宋-GB2312" w:hAnsi="CESI小标宋-GB2312" w:cs="CESI小标宋-GB2312" w:eastAsia="CESI小标宋-GB2312"/>
          <w:sz w:val="44"/>
          <w:szCs w:val="44"/>
        </w:rPr>
        <w:t>广州市革命史迹保护办法</w:t>
      </w:r>
    </w:p>
    <w:p>
      <w:pPr>
        <w:pStyle w:val="Normal"/>
        <w:ind w:hanging="0"/>
        <w:jc w:val="center"/>
        <w:rPr>
          <w:rFonts w:ascii="CESI楷体-GB2312" w:hAnsi="CESI楷体-GB2312" w:eastAsia="CESI楷体-GB2312" w:cs="CESI楷体-GB2312"/>
          <w:sz w:val="32"/>
          <w:szCs w:val="32"/>
          <w:lang w:eastAsia="zh-CN"/>
        </w:rPr>
      </w:pPr>
      <w:r>
        <w:rPr>
          <w:rFonts w:ascii="CESI楷体-GB2312" w:hAnsi="CESI楷体-GB2312" w:cs="CESI楷体-GB2312" w:eastAsia="CESI楷体-GB2312"/>
          <w:sz w:val="32"/>
          <w:szCs w:val="32"/>
          <w:lang w:eastAsia="zh-CN"/>
        </w:rPr>
        <w:t>（草案征求意见稿）</w:t>
      </w:r>
    </w:p>
    <w:p>
      <w:pPr>
        <w:pStyle w:val="Normal"/>
        <w:spacing w:lineRule="exact" w:line="560"/>
        <w:ind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spacing w:lineRule="exact" w:line="560"/>
        <w:ind w:firstLine="640"/>
        <w:rPr>
          <w:rFonts w:ascii="CESI黑体-GB2312" w:hAnsi="CESI黑体-GB2312" w:eastAsia="CESI黑体-GB2312" w:cs="CESI黑体-GB2312"/>
          <w:szCs w:val="32"/>
        </w:rPr>
      </w:pPr>
      <w:r>
        <w:rPr>
          <w:rFonts w:ascii="CESI黑体-GB2312" w:hAnsi="CESI黑体-GB2312" w:cs="CESI黑体-GB2312" w:eastAsia="CESI黑体-GB2312"/>
          <w:szCs w:val="32"/>
        </w:rPr>
        <w:t xml:space="preserve">第一条【立法目的、依据】 </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为了加强对革命史迹的保护管理和传承利用，弘扬革命精神，根据《中华人民共和国文物保护法》《广东省革命遗址保护条例》等有关法律、法规，结合本市实际，制定本办法。</w:t>
      </w:r>
    </w:p>
    <w:p>
      <w:pPr>
        <w:pStyle w:val="Normal"/>
        <w:spacing w:lineRule="exact" w:line="560"/>
        <w:ind w:firstLine="640"/>
        <w:rPr>
          <w:rFonts w:ascii="CESI黑体-GB2312" w:hAnsi="CESI黑体-GB2312" w:eastAsia="CESI黑体-GB2312" w:cs="CESI黑体-GB2312"/>
          <w:szCs w:val="32"/>
        </w:rPr>
      </w:pPr>
      <w:r>
        <w:rPr>
          <w:rFonts w:ascii="CESI黑体-GB2312" w:hAnsi="CESI黑体-GB2312" w:cs="CESI黑体-GB2312" w:eastAsia="CESI黑体-GB2312"/>
          <w:szCs w:val="32"/>
        </w:rPr>
        <w:t>第二条【适用范围】</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本办法适用于本行政区域内革命史迹的调查、保护管理、传承利用等活动。</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属于文物、历史建筑和烈士纪念设施的革命史迹，法律法规对其保护管理另有规定的，从其规定。</w:t>
      </w:r>
    </w:p>
    <w:p>
      <w:pPr>
        <w:pStyle w:val="Normal"/>
        <w:spacing w:lineRule="exact" w:line="560"/>
        <w:ind w:firstLine="640"/>
        <w:rPr>
          <w:rFonts w:ascii="CESI黑体-GB2312" w:hAnsi="CESI黑体-GB2312" w:eastAsia="CESI黑体-GB2312" w:cs="CESI黑体-GB2312"/>
          <w:szCs w:val="32"/>
        </w:rPr>
      </w:pPr>
      <w:r>
        <w:rPr>
          <w:rFonts w:ascii="CESI黑体-GB2312" w:hAnsi="CESI黑体-GB2312" w:cs="CESI黑体-GB2312" w:eastAsia="CESI黑体-GB2312"/>
          <w:szCs w:val="32"/>
        </w:rPr>
        <w:t>第三条【革命史迹概念】</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本办法所称革命史迹，是指见证近代以来中国人民抵御外来侵略、维护国家主权、捍卫民族独立、争取人民自由和中国共产党领导中国人民进行革命、建设、改革的历史，具有纪念意义、教育意义或者史料价值的遗址、实物及其所承载、蕴含的精神资源。</w:t>
      </w:r>
    </w:p>
    <w:p>
      <w:pPr>
        <w:pStyle w:val="Normal"/>
        <w:spacing w:lineRule="exact" w:line="560"/>
        <w:ind w:firstLine="640"/>
        <w:rPr>
          <w:rFonts w:ascii="CESI黑体-GB2312" w:hAnsi="CESI黑体-GB2312" w:eastAsia="CESI黑体-GB2312" w:cs="CESI黑体-GB2312"/>
          <w:szCs w:val="32"/>
        </w:rPr>
      </w:pPr>
      <w:r>
        <w:rPr>
          <w:rFonts w:ascii="CESI黑体-GB2312" w:hAnsi="CESI黑体-GB2312" w:cs="CESI黑体-GB2312" w:eastAsia="CESI黑体-GB2312"/>
          <w:szCs w:val="32"/>
        </w:rPr>
        <w:t>第四条【政府职责】</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市、区人民政府应当加强本行政区域内革命史迹调查、保护管理、传承利用工作的领导，将本行政区域内革命史迹的调查、保护管理、传承利用工作所需的经费列入本级财政预算。</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镇人民政府、街道办事处应当按照职责，落实相关措施，协助做好本辖区内革命史迹调查、保护管理、传承利用工作。</w:t>
      </w:r>
    </w:p>
    <w:p>
      <w:pPr>
        <w:pStyle w:val="Normal"/>
        <w:spacing w:lineRule="exact" w:line="560"/>
        <w:ind w:firstLine="640"/>
        <w:rPr>
          <w:rFonts w:ascii="CESI黑体-GB2312" w:hAnsi="CESI黑体-GB2312" w:eastAsia="CESI黑体-GB2312" w:cs="CESI黑体-GB2312"/>
          <w:szCs w:val="32"/>
        </w:rPr>
      </w:pPr>
      <w:r>
        <w:rPr>
          <w:rFonts w:ascii="CESI黑体-GB2312" w:hAnsi="CESI黑体-GB2312" w:cs="CESI黑体-GB2312" w:eastAsia="CESI黑体-GB2312"/>
          <w:szCs w:val="32"/>
        </w:rPr>
        <w:t>第五条【部门职责】</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市文化广电旅游部门组织实施本办法。</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文化广电旅游部门负责本行政区域内革命史迹的调查、保护管理、传承利用等工作的组织实施和指导监督，并负责革命史迹中文物的调查、保护管理、传承利用等具体工作。</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规划和自然资源、住房城乡建设等部门根据各自职责负责革命史迹中历史建筑的调查、保护管理、传承利用等具体工作。</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退役军人事务部门负责革命史迹中烈士纪念设施的调查、保护管理、传承利用等具体工作。</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发展改革、教育、公安、民政、财政、人力资源社会保障、城市管理、参事室、文史研究馆等部门和地方志、党史研究机构应当按照各自职责做好革命史迹调查、保护管理、传承利用等相关工作，并配合实施本办法。</w:t>
      </w:r>
    </w:p>
    <w:p>
      <w:pPr>
        <w:pStyle w:val="Normal"/>
        <w:spacing w:lineRule="exact" w:line="560"/>
        <w:ind w:firstLine="640"/>
        <w:rPr>
          <w:rFonts w:ascii="CESI黑体-GB2312" w:hAnsi="CESI黑体-GB2312" w:eastAsia="CESI黑体-GB2312" w:cs="CESI黑体-GB2312"/>
          <w:szCs w:val="32"/>
        </w:rPr>
      </w:pPr>
      <w:r>
        <w:rPr>
          <w:rFonts w:ascii="CESI黑体-GB2312" w:hAnsi="CESI黑体-GB2312" w:cs="CESI黑体-GB2312" w:eastAsia="CESI黑体-GB2312"/>
          <w:szCs w:val="32"/>
        </w:rPr>
        <w:t>第六条【人才培养与储备】</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市文化广电旅游、规划和自然资源、退役军人事务等部门应当根据工作需要，分别建立文物、历史建筑、烈士纪念设施等类别的革命史迹专家库，在革命史迹研究和多语种讲解服务等方面进行人才储备，加强革命史迹调查、保护管理、传承利用的人才培养和队伍建设，提高职业素养和服务能力。</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鼓励和支持本市高等学校、职业院校、职业中学以及培训机构设立革命史迹相关专业和课程，培养该领域内的多层次人才。</w:t>
      </w:r>
    </w:p>
    <w:p>
      <w:pPr>
        <w:pStyle w:val="Normal"/>
        <w:spacing w:lineRule="exact" w:line="560"/>
        <w:ind w:firstLine="640"/>
        <w:rPr>
          <w:rFonts w:ascii="CESI黑体-GB2312" w:hAnsi="CESI黑体-GB2312" w:eastAsia="CESI黑体-GB2312" w:cs="CESI黑体-GB2312"/>
          <w:szCs w:val="32"/>
        </w:rPr>
      </w:pPr>
      <w:r>
        <w:rPr>
          <w:rFonts w:ascii="CESI黑体-GB2312" w:hAnsi="CESI黑体-GB2312" w:cs="CESI黑体-GB2312" w:eastAsia="CESI黑体-GB2312"/>
          <w:szCs w:val="32"/>
        </w:rPr>
        <w:t>第七条【理论研究】</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文化广电旅游、规划和自然资源、退役军人事务、档案管理、</w:t>
      </w:r>
      <w:r>
        <w:rPr>
          <w:rFonts w:ascii="CESI仿宋-GB2312" w:hAnsi="CESI仿宋-GB2312" w:cs="CESI仿宋-GB2312" w:eastAsia="CESI仿宋-GB2312"/>
          <w:szCs w:val="32"/>
        </w:rPr>
        <w:t>参事室、文史研究馆</w:t>
      </w:r>
      <w:r>
        <w:rPr>
          <w:rFonts w:ascii="CESI仿宋-GB2312" w:hAnsi="CESI仿宋-GB2312" w:cs="CESI仿宋-GB2312" w:eastAsia="CESI仿宋-GB2312"/>
          <w:color w:val="000000"/>
          <w:szCs w:val="32"/>
        </w:rPr>
        <w:t>等部门和地方志、党史研究机构、档案馆应当整合研究力量，开展与革命史迹有关的理论和应用研究，收集、研究、编纂和出版革命史迹相关资料，挖掘展示革命史迹</w:t>
      </w:r>
      <w:r>
        <w:rPr>
          <w:rFonts w:ascii="CESI仿宋-GB2312" w:hAnsi="CESI仿宋-GB2312" w:cs="CESI仿宋-GB2312" w:eastAsia="CESI仿宋-GB2312"/>
          <w:szCs w:val="32"/>
        </w:rPr>
        <w:t>的历史意义、精神内涵和当代价值，推出优秀研究成果</w:t>
      </w:r>
      <w:r>
        <w:rPr>
          <w:rFonts w:ascii="CESI仿宋-GB2312" w:hAnsi="CESI仿宋-GB2312" w:cs="CESI仿宋-GB2312" w:eastAsia="CESI仿宋-GB2312"/>
          <w:color w:val="000000"/>
          <w:szCs w:val="32"/>
        </w:rPr>
        <w:t>。</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鼓励单位、个人开展或者参与开展革命史迹的收集、研究、编纂和出版革命史迹相关资料，</w:t>
      </w:r>
      <w:r>
        <w:rPr>
          <w:rFonts w:ascii="CESI仿宋-GB2312" w:hAnsi="CESI仿宋-GB2312" w:cs="CESI仿宋-GB2312" w:eastAsia="CESI仿宋-GB2312"/>
          <w:szCs w:val="32"/>
        </w:rPr>
        <w:t>为传承弘扬</w:t>
      </w:r>
      <w:r>
        <w:rPr>
          <w:rFonts w:ascii="CESI仿宋-GB2312" w:hAnsi="CESI仿宋-GB2312" w:cs="CESI仿宋-GB2312" w:eastAsia="CESI仿宋-GB2312"/>
          <w:color w:val="000000"/>
          <w:szCs w:val="32"/>
        </w:rPr>
        <w:t>革命史迹提供理论支撑。</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szCs w:val="32"/>
        </w:rPr>
        <w:t>鼓励和</w:t>
      </w:r>
      <w:r>
        <w:rPr>
          <w:rFonts w:ascii="CESI仿宋-GB2312" w:hAnsi="CESI仿宋-GB2312" w:cs="CESI仿宋-GB2312" w:eastAsia="CESI仿宋-GB2312"/>
          <w:color w:val="000000"/>
          <w:szCs w:val="32"/>
        </w:rPr>
        <w:t>支持高等院校、科研院所和学术机构发挥学科优势和智力优势，推进革命</w:t>
      </w:r>
      <w:r>
        <w:rPr>
          <w:rFonts w:ascii="CESI仿宋-GB2312" w:hAnsi="CESI仿宋-GB2312" w:cs="CESI仿宋-GB2312" w:eastAsia="CESI仿宋-GB2312"/>
          <w:szCs w:val="32"/>
        </w:rPr>
        <w:t>历</w:t>
      </w:r>
      <w:r>
        <w:rPr>
          <w:rFonts w:ascii="CESI仿宋-GB2312" w:hAnsi="CESI仿宋-GB2312" w:cs="CESI仿宋-GB2312" w:eastAsia="CESI仿宋-GB2312"/>
          <w:color w:val="000000"/>
          <w:szCs w:val="32"/>
        </w:rPr>
        <w:t>史文化理论体系和教学体系建设，围绕革命史迹的保护管理、传承利用开展跨学科的理论研究和教学研究。</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color w:val="000000"/>
          <w:szCs w:val="32"/>
        </w:rPr>
        <w:t>市人民政府及市文化广电旅游、规划和自然资源、退役军人事务等部门应当加强粤港澳大湾区革命史迹的保护管理、传承利用的协同发展，开展</w:t>
      </w:r>
      <w:r>
        <w:rPr>
          <w:rFonts w:ascii="CESI仿宋-GB2312" w:hAnsi="CESI仿宋-GB2312" w:cs="CESI仿宋-GB2312" w:eastAsia="CESI仿宋-GB2312"/>
          <w:szCs w:val="32"/>
        </w:rPr>
        <w:t>革命史迹的征集整理和共享，共建理论研究与学术交流平台。</w:t>
      </w:r>
    </w:p>
    <w:p>
      <w:pPr>
        <w:pStyle w:val="Normal"/>
        <w:spacing w:lineRule="exact" w:line="560"/>
        <w:ind w:firstLine="640"/>
        <w:rPr>
          <w:rFonts w:ascii="CESI黑体-GB2312" w:hAnsi="CESI黑体-GB2312" w:eastAsia="CESI黑体-GB2312" w:cs="CESI黑体-GB2312"/>
          <w:szCs w:val="32"/>
        </w:rPr>
      </w:pPr>
      <w:r>
        <w:rPr>
          <w:rFonts w:ascii="CESI黑体-GB2312" w:hAnsi="CESI黑体-GB2312" w:cs="CESI黑体-GB2312" w:eastAsia="CESI黑体-GB2312"/>
          <w:kern w:val="2"/>
          <w:szCs w:val="32"/>
        </w:rPr>
        <w:t>第八条</w:t>
      </w:r>
      <w:r>
        <w:rPr>
          <w:rFonts w:ascii="CESI黑体-GB2312" w:hAnsi="CESI黑体-GB2312" w:cs="CESI黑体-GB2312" w:eastAsia="CESI黑体-GB2312"/>
          <w:szCs w:val="32"/>
        </w:rPr>
        <w:t>【志愿服务】</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革命史迹保护管理人应当建立常态化志愿服务机制，加强与志愿服务组织、学校等的合作，根据需要组织志愿者参与革命史迹咨询、导览、讲解、巡查等日常运行和服务工作，并为志愿者进行专业培训。</w:t>
      </w:r>
    </w:p>
    <w:p>
      <w:pPr>
        <w:pStyle w:val="Normal"/>
        <w:spacing w:lineRule="exact" w:line="560"/>
        <w:ind w:firstLine="640"/>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000000"/>
          <w:szCs w:val="32"/>
        </w:rPr>
        <w:t>鼓励老干部、革命战士、革命后人、家属、英雄模范、专家学者和青年学生等担任志愿讲解员，弘扬革命精神，传播革命文化。</w:t>
      </w:r>
    </w:p>
    <w:p>
      <w:pPr>
        <w:pStyle w:val="Normal"/>
        <w:spacing w:lineRule="exact" w:line="560"/>
        <w:ind w:firstLine="640"/>
        <w:rPr>
          <w:rFonts w:ascii="CESI黑体-GB2312" w:hAnsi="CESI黑体-GB2312" w:eastAsia="CESI黑体-GB2312" w:cs="CESI黑体-GB2312"/>
          <w:szCs w:val="32"/>
        </w:rPr>
      </w:pPr>
      <w:r>
        <w:rPr>
          <w:rFonts w:ascii="CESI黑体-GB2312" w:hAnsi="CESI黑体-GB2312" w:cs="CESI黑体-GB2312" w:eastAsia="CESI黑体-GB2312"/>
          <w:szCs w:val="32"/>
        </w:rPr>
        <w:t>第九条【鼓励社会参与】</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市、区人民政府及有关部门鼓励、引导社会力量通过资助革命史迹修缮、创办博物馆、捐赠、认领、认养、看护巡查、展示利用、文化创意、志愿服务等多种形式，参与革命史迹保护利用工作。</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市、区人民政府及有关部门鼓励革命史迹保护管理人与社会力量的合作，吸引社会资本参与革命史迹保护利用工作；鼓励商业保险公司开发革命史迹风险保障产品，为革命史迹保护提供风险保障。</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市、区人民政府及有关部门应当通过报纸、广播、电视、网站、微信公众号等媒体对单位和个人依法保护利用革命史迹先进事迹进行宣传。</w:t>
      </w:r>
    </w:p>
    <w:p>
      <w:pPr>
        <w:pStyle w:val="Normal"/>
        <w:spacing w:lineRule="exact" w:line="560"/>
        <w:ind w:firstLine="640"/>
        <w:rPr>
          <w:rFonts w:ascii="CESI黑体-GB2312" w:hAnsi="CESI黑体-GB2312" w:eastAsia="CESI黑体-GB2312" w:cs="CESI黑体-GB2312"/>
          <w:szCs w:val="32"/>
        </w:rPr>
      </w:pPr>
      <w:r>
        <w:rPr>
          <w:rFonts w:ascii="CESI黑体-GB2312" w:hAnsi="CESI黑体-GB2312" w:cs="CESI黑体-GB2312" w:eastAsia="CESI黑体-GB2312"/>
          <w:szCs w:val="32"/>
        </w:rPr>
        <w:t>第十条【革命遗址调查】</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市文化广电旅游部门应当统筹本行政区域内革命遗址调查工作。区文化广电旅游部门应当组织同级规划和自然资源、退役军人事务等部门和党史研究机构对本行政区域内的革命遗址开展全面调查工作，并将初步调查结果上报市文化广电旅游部门。区人民政府应当对本行政区域内的革命遗址的调查工作予以支持。</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市文化广电旅游部门应当组织市规划和自然资源、退役军人事务等部门和党史研究机构共同审查初步调查结果，经组织专家论证后，将具有历史价值、社会文化价值的革命遗址，上报省文化和旅游部门。</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文化广电旅游、规划和自然资源、退役军人事务等部门和党史研究机构可以根据各自职责对本行政区域内的革命遗址开展专项调查工作，并将调查结果依法上报有关部门。</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鼓励单位、个人向文化广电旅游、规划和自然资源、退役军人事务等部门提供革命遗址线索。</w:t>
      </w:r>
    </w:p>
    <w:p>
      <w:pPr>
        <w:pStyle w:val="Normal"/>
        <w:spacing w:lineRule="exact" w:line="560"/>
        <w:ind w:firstLine="640"/>
        <w:rPr>
          <w:rFonts w:ascii="CESI黑体-GB2312" w:hAnsi="CESI黑体-GB2312" w:eastAsia="CESI黑体-GB2312" w:cs="CESI黑体-GB2312"/>
          <w:szCs w:val="32"/>
        </w:rPr>
      </w:pPr>
      <w:r>
        <w:rPr>
          <w:rFonts w:ascii="CESI黑体-GB2312" w:hAnsi="CESI黑体-GB2312" w:cs="CESI黑体-GB2312" w:eastAsia="CESI黑体-GB2312"/>
          <w:szCs w:val="32"/>
        </w:rPr>
        <w:t>第十一条【非国有革命遗址调查处理】</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文化广电旅游、规划和自然资源、退役军人事务等部门和党史研究机构开展调查工作中涉及非国有革命遗址的，应当征求有关所有权人以及其他利害关系人的意见；相关人员无法联系的，应当在部门门户网站、革命遗址所在地或者网络媒体上进行公示。</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非国有革命遗址的所有权人或者其他利害关系人不同意将革命遗址列入保护名录的，区文化广电旅游、规划和自然资源、退役军人事务等部门和党史研究机构应当会同所在的镇人民政府或者街道办事处与所有权人或者其他利害关系人进行沟通协调，做好革命遗址现场踏勘、现状拍照、视频及记录工作，并把协调结果报省文化和旅游部门。</w:t>
      </w:r>
    </w:p>
    <w:p>
      <w:pPr>
        <w:pStyle w:val="Normal"/>
        <w:spacing w:lineRule="exact" w:line="560"/>
        <w:ind w:firstLine="640"/>
        <w:rPr>
          <w:rFonts w:ascii="CESI黑体-GB2312" w:hAnsi="CESI黑体-GB2312" w:eastAsia="CESI黑体-GB2312" w:cs="CESI黑体-GB2312"/>
          <w:szCs w:val="32"/>
        </w:rPr>
      </w:pPr>
      <w:r>
        <w:rPr>
          <w:rFonts w:ascii="CESI黑体-GB2312" w:hAnsi="CESI黑体-GB2312" w:cs="CESI黑体-GB2312" w:eastAsia="CESI黑体-GB2312"/>
          <w:szCs w:val="32"/>
        </w:rPr>
        <w:t>第十二条【预先保护】</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文化广电旅游、规划和自然资源、退役军人事务等部门和党史研究机构在开展革命遗址全面调查或者专项调查中发现新的革命遗址线索，经核实具有保护价值，且不采取临时保护措施可能造成无法挽回损失的，经区级革命遗址保护工作联席会议会议研究通过后，确定为预先保护对象，并自确定之日起两日内向其所有权人、使用权人或者代管人发出预先保护通知。</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预先保护对象所在的镇人民政府或者街道办事处应当协助区有关部门对预先保护对象开展日常巡查和保护工作。</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预先保护对象超过十二个月未被列入保护名录的，预先保护决定自行失效。</w:t>
      </w:r>
    </w:p>
    <w:p>
      <w:pPr>
        <w:pStyle w:val="Normal"/>
        <w:spacing w:lineRule="exact" w:line="560"/>
        <w:ind w:firstLine="640"/>
        <w:rPr>
          <w:rFonts w:ascii="CESI黑体-GB2312" w:hAnsi="CESI黑体-GB2312" w:eastAsia="CESI黑体-GB2312" w:cs="CESI黑体-GB2312"/>
          <w:szCs w:val="32"/>
        </w:rPr>
      </w:pPr>
      <w:r>
        <w:rPr>
          <w:rFonts w:ascii="CESI黑体-GB2312" w:hAnsi="CESI黑体-GB2312" w:cs="CESI黑体-GB2312" w:eastAsia="CESI黑体-GB2312"/>
          <w:szCs w:val="32"/>
        </w:rPr>
        <w:t>第十三条【保护标识】</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区人民政府应当按照省确定的统一样式设置</w:t>
      </w:r>
      <w:r>
        <w:rPr>
          <w:rFonts w:ascii="CESI仿宋-GB2312" w:hAnsi="CESI仿宋-GB2312" w:cs="CESI仿宋-GB2312" w:eastAsia="CESI仿宋-GB2312"/>
          <w:szCs w:val="32"/>
          <w:lang w:val="en-US" w:eastAsia="zh-CN"/>
        </w:rPr>
        <w:t>革命遗址</w:t>
      </w:r>
      <w:r>
        <w:rPr>
          <w:rFonts w:ascii="CESI仿宋-GB2312" w:hAnsi="CESI仿宋-GB2312" w:cs="CESI仿宋-GB2312" w:eastAsia="CESI仿宋-GB2312"/>
          <w:szCs w:val="32"/>
        </w:rPr>
        <w:t>保护标识，具体设置工作由文化广电旅游、规划和自然资源、退役军人事务等部门根据各自职责实施。</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已列入保护名录的革命遗址因自然灾害等不可抗力导致严重损毁或者灭失的，区人民政府应当设置说明标识牌予以纪念。</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区人民政府应当组织有关部门定期检查革命遗址标识，发现标识破损、遗失等情况的，应当及时修复、更换。</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任何单位和个人不得擅自设置、移动、拆除、涂改、损毁保护标识。</w:t>
      </w:r>
    </w:p>
    <w:p>
      <w:pPr>
        <w:pStyle w:val="Normal"/>
        <w:spacing w:lineRule="exact" w:line="560"/>
        <w:ind w:firstLine="640"/>
        <w:rPr>
          <w:rFonts w:ascii="CESI黑体-GB2312" w:hAnsi="CESI黑体-GB2312" w:eastAsia="CESI黑体-GB2312" w:cs="CESI黑体-GB2312"/>
          <w:szCs w:val="32"/>
        </w:rPr>
      </w:pPr>
      <w:r>
        <w:rPr>
          <w:rFonts w:ascii="CESI黑体-GB2312" w:hAnsi="CESI黑体-GB2312" w:cs="CESI黑体-GB2312" w:eastAsia="CESI黑体-GB2312"/>
          <w:szCs w:val="32"/>
        </w:rPr>
        <w:t>第十四条【革命遗址保护利用规划、计划】</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市、区人民政府应当充分考虑革命遗址保护的实际需要，组织编制革命遗址保护利用规划。保护利用规划根据革命遗址的规模和复杂程度分为总体规划和专项规划。</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革命遗址保护利用规划应当明确保护原则、管控要求、保护措施、传承和利用建议、资金预算、分期实施方案等内容。</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市、区人民政府及有关部门编制的国土空间规划、城乡规划和其他相关规划，应当包含革命遗址保护利用有关内容。</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文化广电旅游、规划和自然资源、退役军人事务等部门应当在各自的职责范围内根据革命遗址保护利用规划，结合革命遗址的属性、状态、位置以及保护需求等因素，制定本行政区域内革命遗址保护计划，并组织实施。</w:t>
      </w:r>
    </w:p>
    <w:p>
      <w:pPr>
        <w:pStyle w:val="Normal"/>
        <w:spacing w:lineRule="exact" w:line="560"/>
        <w:ind w:firstLine="640"/>
        <w:rPr>
          <w:rFonts w:ascii="CESI黑体-GB2312" w:hAnsi="CESI黑体-GB2312" w:eastAsia="CESI黑体-GB2312" w:cs="CESI黑体-GB2312"/>
          <w:szCs w:val="32"/>
        </w:rPr>
      </w:pPr>
      <w:r>
        <w:rPr>
          <w:rFonts w:ascii="CESI黑体-GB2312" w:hAnsi="CESI黑体-GB2312" w:cs="CESI黑体-GB2312" w:eastAsia="CESI黑体-GB2312"/>
          <w:szCs w:val="32"/>
        </w:rPr>
        <w:t>第十五条【数字化保护】</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市文化广电旅游、规划和自然资源、住房城乡建设、退役军人事务等部门可以通过全面测绘、数字化三维模型重建、数字化虚拟修复等技术手段，加强对革命史迹的数字化保护，并将采集到的革命史迹信息进行数字化转化，实现对革命史迹客观、完整的数字化存档。</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文化广电旅游、规划和自然资源、住房城乡建设、退役军人事务等部门应当加强对革命史迹的日常监测，利用安全防范系统、卫星遥感监测等科技手段，及时发现和制止破坏革命史迹的行为。</w:t>
      </w:r>
    </w:p>
    <w:p>
      <w:pPr>
        <w:pStyle w:val="Normal"/>
        <w:spacing w:lineRule="exact" w:line="560"/>
        <w:ind w:firstLine="640"/>
        <w:rPr>
          <w:rFonts w:ascii="CESI黑体-GB2312" w:hAnsi="CESI黑体-GB2312" w:eastAsia="CESI黑体-GB2312" w:cs="CESI黑体-GB2312"/>
          <w:szCs w:val="32"/>
        </w:rPr>
      </w:pPr>
      <w:r>
        <w:rPr>
          <w:rFonts w:ascii="CESI黑体-GB2312" w:hAnsi="CESI黑体-GB2312" w:cs="CESI黑体-GB2312" w:eastAsia="CESI黑体-GB2312"/>
          <w:szCs w:val="32"/>
        </w:rPr>
        <w:t>第十六条【应急机制】</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本市应当建立革命史迹安全突发事件应急机制。</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市文化广电旅游、规划和自然资源、住房城乡建设、退役军人事务等部门应当按照革命史迹的类别分别制定革命史迹保护专项应急预案。应急预案应当包括预防与应急准备、监测与预警、应急处置与救援、事后恢复与重建等内容。</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因突发事件造成或者可能造成革命史迹严重损坏的，革命史迹保护管理人应当立即按照革命史迹保护专项应急预案的要求采取相关保护措施，并向有关部门或者所在地的区人民政府报告。接到报告的部门或者所在地人民政府应当及时组织开展抢救性保护。</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文化广电旅游、规划和自然资源、住房城乡建设、退役军人事务等部门应当加强与公安、消防等部门联动，指导革命史迹保护管理人在革命史迹场馆或者所在地建设消防技防设施，提高应急防范能力。</w:t>
      </w:r>
    </w:p>
    <w:p>
      <w:pPr>
        <w:pStyle w:val="Normal"/>
        <w:spacing w:lineRule="exact" w:line="560"/>
        <w:ind w:firstLine="640"/>
        <w:rPr>
          <w:rFonts w:ascii="CESI黑体-GB2312" w:hAnsi="CESI黑体-GB2312" w:eastAsia="CESI黑体-GB2312" w:cs="CESI黑体-GB2312"/>
          <w:szCs w:val="32"/>
        </w:rPr>
      </w:pPr>
      <w:r>
        <w:rPr>
          <w:rFonts w:ascii="CESI黑体-GB2312" w:hAnsi="CESI黑体-GB2312" w:cs="CESI黑体-GB2312" w:eastAsia="CESI黑体-GB2312"/>
          <w:szCs w:val="32"/>
        </w:rPr>
        <w:t>第十七条【周边环境整治】</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市、区人民政府及其文化广电旅游、规划和自然资源、住房城乡建设、退役军人事务等部门应当加强对革命史迹周边的环境整治，改善革命史迹的基础设施建设和生态环境，确保革命史迹的历史真实性、风貌完整性和文化延续性。</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革命史迹周边区域已有的危害革命史迹安全、破坏革命史迹历史风貌或者环境氛围、污染革命史迹及其周边环境的设施，有关部门应当依法予以改造或者拆除。</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镇人民政府、街道办事处应当协助革命史迹保护管理人开展革命史迹周边环境卫生检查工作，依法规范流动商贩设摊经营、兜售物品等行为。</w:t>
      </w:r>
    </w:p>
    <w:p>
      <w:pPr>
        <w:pStyle w:val="Normal"/>
        <w:spacing w:lineRule="exact" w:line="560"/>
        <w:ind w:firstLine="640"/>
        <w:rPr>
          <w:rFonts w:ascii="CESI黑体-GB2312" w:hAnsi="CESI黑体-GB2312" w:eastAsia="CESI黑体-GB2312" w:cs="CESI黑体-GB2312"/>
          <w:szCs w:val="32"/>
        </w:rPr>
      </w:pPr>
      <w:r>
        <w:rPr>
          <w:rFonts w:ascii="CESI黑体-GB2312" w:hAnsi="CESI黑体-GB2312" w:cs="CESI黑体-GB2312" w:eastAsia="CESI黑体-GB2312"/>
          <w:szCs w:val="32"/>
        </w:rPr>
        <w:t>第十八条【巡查机制】</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文化广电旅游、规划和自然资源、住房城乡建设、退役军人事务等部门应当根据各自职责对革命史迹的保护状况进行定期巡查；发现问题的，应当及时督促整改；发现破坏革命史迹及展示氛围行为的，应当依法依规查处。</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镇人民政府、街道办事处应当派员定期开展革命史迹的巡查和保护工作，发现破坏革命史迹及展示氛围行为的，应当及时向有关部门报告。</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鼓励志愿者、志愿服务组织、新闻媒体、城乡居（村）民等社会力量参与革命史迹保护工作，开展巡查活动，及时将发现破坏革命史迹及展示氛围的行为向有关部门报告。</w:t>
      </w:r>
    </w:p>
    <w:p>
      <w:pPr>
        <w:pStyle w:val="Normal"/>
        <w:spacing w:lineRule="exact" w:line="560"/>
        <w:ind w:firstLine="640"/>
        <w:rPr>
          <w:rFonts w:ascii="CESI黑体-GB2312" w:hAnsi="CESI黑体-GB2312" w:eastAsia="CESI黑体-GB2312" w:cs="CESI黑体-GB2312"/>
          <w:szCs w:val="32"/>
        </w:rPr>
      </w:pPr>
      <w:r>
        <w:rPr>
          <w:rFonts w:ascii="CESI黑体-GB2312" w:hAnsi="CESI黑体-GB2312" w:cs="CESI黑体-GB2312" w:eastAsia="CESI黑体-GB2312"/>
          <w:szCs w:val="32"/>
        </w:rPr>
        <w:t>第十九条【传承与利用价值导向】</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革命史迹的传承与利用应当坚持价值引领，突出社会效益，注重精神传承，强化教育功能，运用革命史迹资政育人、凝聚力量、推动发展。</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革命史迹的利用应当与革命历史氛围和革命精神相适应</w:t>
      </w:r>
      <w:r>
        <w:rPr>
          <w:rFonts w:eastAsia="CESI仿宋-GB2312" w:cs="CESI仿宋-GB2312" w:ascii="CESI仿宋-GB2312" w:hAnsi="CESI仿宋-GB2312"/>
          <w:szCs w:val="32"/>
        </w:rPr>
        <w:t>,</w:t>
      </w:r>
      <w:r>
        <w:rPr>
          <w:rFonts w:ascii="CESI仿宋-GB2312" w:hAnsi="CESI仿宋-GB2312" w:cs="CESI仿宋-GB2312" w:eastAsia="CESI仿宋-GB2312"/>
          <w:szCs w:val="32"/>
        </w:rPr>
        <w:t>杜绝庸俗化和娱乐化倾向，不得改变革命史迹主体结构和外观，不得危害革命史迹及其附属设施的安全，不得破坏革命史迹历史风貌。</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禁止在公共场所、互联网或者利用广播电视、电影、出版物等，歪曲、亵渎、丑化、否定英雄烈士事迹、历史事件和精神文化。</w:t>
      </w:r>
    </w:p>
    <w:p>
      <w:pPr>
        <w:pStyle w:val="Normal"/>
        <w:spacing w:lineRule="exact" w:line="560"/>
        <w:ind w:firstLine="640"/>
        <w:rPr>
          <w:rFonts w:ascii="CESI黑体-GB2312" w:hAnsi="CESI黑体-GB2312" w:eastAsia="CESI黑体-GB2312" w:cs="CESI黑体-GB2312"/>
          <w:szCs w:val="32"/>
        </w:rPr>
      </w:pPr>
      <w:r>
        <w:rPr>
          <w:rFonts w:ascii="CESI黑体-GB2312" w:hAnsi="CESI黑体-GB2312" w:cs="CESI黑体-GB2312" w:eastAsia="CESI黑体-GB2312"/>
          <w:szCs w:val="32"/>
        </w:rPr>
        <w:t>第二十条【数据库】</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市文化广电旅游、规划和自然资源、退役军人事务等部门应当根据管理实际建立相应的革命史迹数据库，运用智慧博物馆等现代传播形式，推进数字化保护利用和资源信息开放共享。</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档案馆、博物馆、纪念馆、图书馆等可以充分利用革命史迹数据库，通过移动客户端导览、二维码、红色资源手机应用软件、网上纪念馆等形式，推动革命史迹在线推广和宣传展示。</w:t>
      </w:r>
    </w:p>
    <w:p>
      <w:pPr>
        <w:pStyle w:val="Normal"/>
        <w:widowControl/>
        <w:spacing w:lineRule="exact" w:line="560"/>
        <w:ind w:firstLine="640"/>
        <w:jc w:val="left"/>
        <w:rPr>
          <w:rFonts w:ascii="CESI黑体-GB2312" w:hAnsi="CESI黑体-GB2312" w:eastAsia="CESI黑体-GB2312" w:cs="CESI黑体-GB2312"/>
          <w:szCs w:val="32"/>
        </w:rPr>
      </w:pPr>
      <w:r>
        <w:rPr>
          <w:rFonts w:ascii="CESI黑体-GB2312" w:hAnsi="CESI黑体-GB2312" w:cs="CESI黑体-GB2312" w:eastAsia="CESI黑体-GB2312"/>
          <w:szCs w:val="32"/>
        </w:rPr>
        <w:t>第二十一条【共享机制】</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市文化广电旅游、规划和自然资源、退役军人事务等部门应当依托本市公共文化云平台，共享革命史迹信息。</w:t>
      </w:r>
    </w:p>
    <w:p>
      <w:pPr>
        <w:pStyle w:val="Normal"/>
        <w:widowControl/>
        <w:spacing w:lineRule="exact" w:line="560"/>
        <w:ind w:firstLine="640"/>
        <w:jc w:val="left"/>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鼓励革命史迹保护管理人建立馆际合作共享机制，通过场馆联盟、对口帮扶、总分馆制等方式在陈列展览、科学研究、宣传教育、人员培训、社会服务等方面开展合作，共享场馆资源，推动革命史迹集中宣传展示。</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 xml:space="preserve">国有革命史迹保护管理人应当与周边学校、国家机关、驻地军队、企事业单位、社会团体、社区建立共建共享机制，有计划地开展面向学生、机关干部、军人和群众的参观、学习、培训活动。 </w:t>
      </w:r>
    </w:p>
    <w:p>
      <w:pPr>
        <w:pStyle w:val="Normal"/>
        <w:widowControl/>
        <w:spacing w:lineRule="exact" w:line="560"/>
        <w:ind w:firstLine="640"/>
        <w:jc w:val="left"/>
        <w:rPr>
          <w:rFonts w:ascii="CESI黑体-GB2312" w:hAnsi="CESI黑体-GB2312" w:eastAsia="CESI黑体-GB2312" w:cs="CESI黑体-GB2312"/>
          <w:szCs w:val="32"/>
        </w:rPr>
      </w:pPr>
      <w:r>
        <w:rPr>
          <w:rFonts w:ascii="CESI黑体-GB2312" w:hAnsi="CESI黑体-GB2312" w:cs="CESI黑体-GB2312" w:eastAsia="CESI黑体-GB2312"/>
          <w:szCs w:val="32"/>
        </w:rPr>
        <w:t>第二十二条【传播人制度】</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本市建立革命史迹传播人制度。</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革命史迹传播人从长期从事革命史迹传播、红色故事宣讲等人员中评选产生，并授予其传播人称号。</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文化广电旅游、规划和自然资源、退役军人事务等部门应当将开展革命史迹传播、红色故事宣讲等工作所需的经费列入财政预算。革命</w:t>
      </w:r>
      <w:r>
        <w:rPr>
          <w:rFonts w:ascii="CESI仿宋-GB2312" w:hAnsi="CESI仿宋-GB2312" w:cs="CESI仿宋-GB2312" w:eastAsia="CESI仿宋-GB2312"/>
          <w:color w:val="000000"/>
          <w:szCs w:val="32"/>
          <w:lang w:eastAsia="zh-CN"/>
        </w:rPr>
        <w:t>史迹</w:t>
      </w:r>
      <w:r>
        <w:rPr>
          <w:rFonts w:ascii="CESI仿宋-GB2312" w:hAnsi="CESI仿宋-GB2312" w:cs="CESI仿宋-GB2312" w:eastAsia="CESI仿宋-GB2312"/>
          <w:color w:val="000000"/>
          <w:szCs w:val="32"/>
        </w:rPr>
        <w:t>保护管理人每年可以通过开展宣传项目的方式，评选产生革命史迹传播人。有关部门应当对宣传项目予以指导。</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鼓励和支持革命战士、革命后人、家属以及英雄模范参与革命史迹传播活动，推动革命传统和优良作风薪火相传。</w:t>
      </w:r>
    </w:p>
    <w:p>
      <w:pPr>
        <w:pStyle w:val="Normal"/>
        <w:widowControl/>
        <w:spacing w:lineRule="exact" w:line="560"/>
        <w:ind w:firstLine="640"/>
        <w:jc w:val="left"/>
        <w:rPr>
          <w:rFonts w:ascii="CESI黑体-GB2312" w:hAnsi="CESI黑体-GB2312" w:eastAsia="CESI黑体-GB2312" w:cs="CESI黑体-GB2312"/>
          <w:szCs w:val="32"/>
        </w:rPr>
      </w:pPr>
      <w:r>
        <w:rPr>
          <w:rFonts w:ascii="CESI黑体-GB2312" w:hAnsi="CESI黑体-GB2312" w:cs="CESI黑体-GB2312" w:eastAsia="CESI黑体-GB2312"/>
          <w:szCs w:val="32"/>
        </w:rPr>
        <w:t>第二十三条【宣传月、纪念日】</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每年七月为广州红色文化宣传月，每年</w:t>
      </w:r>
      <w:r>
        <w:rPr>
          <w:rFonts w:eastAsia="CESI仿宋-GB2312" w:cs="CESI仿宋-GB2312" w:ascii="CESI仿宋-GB2312" w:hAnsi="CESI仿宋-GB2312"/>
          <w:color w:val="000000"/>
          <w:szCs w:val="32"/>
        </w:rPr>
        <w:t>12</w:t>
      </w:r>
      <w:r>
        <w:rPr>
          <w:rFonts w:ascii="CESI仿宋-GB2312" w:hAnsi="CESI仿宋-GB2312" w:cs="CESI仿宋-GB2312" w:eastAsia="CESI仿宋-GB2312"/>
          <w:color w:val="000000"/>
          <w:szCs w:val="32"/>
        </w:rPr>
        <w:t>月</w:t>
      </w:r>
      <w:r>
        <w:rPr>
          <w:rFonts w:eastAsia="CESI仿宋-GB2312" w:cs="CESI仿宋-GB2312" w:ascii="CESI仿宋-GB2312" w:hAnsi="CESI仿宋-GB2312"/>
          <w:color w:val="000000"/>
          <w:szCs w:val="32"/>
        </w:rPr>
        <w:t>11</w:t>
      </w:r>
      <w:r>
        <w:rPr>
          <w:rFonts w:ascii="CESI仿宋-GB2312" w:hAnsi="CESI仿宋-GB2312" w:cs="CESI仿宋-GB2312" w:eastAsia="CESI仿宋-GB2312"/>
          <w:color w:val="000000"/>
          <w:szCs w:val="32"/>
        </w:rPr>
        <w:t>日为广州起义纪念日。</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文化广电旅游、规划和自然资源、住房城乡建设、退役军人事务等部门应当在宣传月期间、纪念日前后，依托革命史迹开展展览展示、群众性主题宣传教育、电视专题片展播、主题论坛等活动，展现革命史迹风貌，传承革命精神。</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国家机关、事业单位、企业、社会团体等在宣传月期间、纪念日前后，组织开展红色革命传统教育宣传、生动鲜活讲好党的故事等活动，激发爱国热情，培育民族精神。</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市、区人民政府及文化广电旅游、退役军人事务等部门应当支持广播、电视、报刊、互联网等媒体在宣传月期间、纪念日前后，发挥新闻媒体的宣传作用，开展专题片展播、主题论坛、专题报道等活动以及制作红色宣传作品，增强传播力、引导力、影响力，弘扬红色精神，讲好广州故事。</w:t>
      </w:r>
    </w:p>
    <w:p>
      <w:pPr>
        <w:pStyle w:val="Normal"/>
        <w:widowControl/>
        <w:spacing w:lineRule="exact" w:line="560"/>
        <w:ind w:firstLine="640"/>
        <w:jc w:val="left"/>
        <w:rPr>
          <w:rFonts w:ascii="CESI黑体-GB2312" w:hAnsi="CESI黑体-GB2312" w:eastAsia="CESI黑体-GB2312" w:cs="CESI黑体-GB2312"/>
          <w:szCs w:val="32"/>
        </w:rPr>
      </w:pPr>
      <w:r>
        <w:rPr>
          <w:rFonts w:ascii="CESI黑体-GB2312" w:hAnsi="CESI黑体-GB2312" w:cs="CESI黑体-GB2312" w:eastAsia="CESI黑体-GB2312"/>
          <w:kern w:val="2"/>
          <w:szCs w:val="32"/>
        </w:rPr>
        <w:t>第二十四条</w:t>
      </w:r>
      <w:r>
        <w:rPr>
          <w:rFonts w:ascii="CESI黑体-GB2312" w:hAnsi="CESI黑体-GB2312" w:cs="CESI黑体-GB2312" w:eastAsia="CESI黑体-GB2312"/>
          <w:szCs w:val="32"/>
        </w:rPr>
        <w:t xml:space="preserve"> 【展览展示】</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市、区人民政府及有关部门应当鼓励和支持将革命史迹资源传承弘扬，融入市民文化节、国际灯光节、国际马拉松、中国进出口商品交易会等城市重大品牌活动，利用机场、车站、港口以及行业窗口、办公楼宇等公共空间，拓展革命历史文化宣传阵地。</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文化广电旅游、规划和自然资源、退役军人事务等部门应当组织开展体验式、沉浸式等形式多样的展览活动。展览活动要结合新成果、运用新技术、采用新手段，提高展览展示水平；发挥新兴媒体优势，利用网络传播平台，扩大展览的影响力。</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革命史迹保护管理人举办展览展示活动时，可以运用互联网、大数据等信息技术提供陈列展览、展示体验等服务，推动展览展示方式的融合创新。</w:t>
      </w:r>
    </w:p>
    <w:p>
      <w:pPr>
        <w:pStyle w:val="Normal"/>
        <w:widowContro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文化广电旅游、规划和自然资源、退役军人事务等部门和党史研究机构应当依照各自职责，对革命史迹的有关陈列展览内容和解说词进行指导和管理，把好政治关和史实关，确保展陈内容和讲解内容的准确性、完整性和权威性。</w:t>
      </w:r>
    </w:p>
    <w:p>
      <w:pPr>
        <w:pStyle w:val="Normal"/>
        <w:widowControl/>
        <w:spacing w:lineRule="exact" w:line="560"/>
        <w:ind w:firstLine="640"/>
        <w:jc w:val="left"/>
        <w:rPr>
          <w:rFonts w:ascii="CESI黑体-GB2312" w:hAnsi="CESI黑体-GB2312" w:eastAsia="CESI黑体-GB2312" w:cs="CESI黑体-GB2312"/>
          <w:kern w:val="2"/>
          <w:szCs w:val="32"/>
        </w:rPr>
      </w:pPr>
      <w:r>
        <w:rPr>
          <w:rFonts w:ascii="CESI黑体-GB2312" w:hAnsi="CESI黑体-GB2312" w:cs="CESI黑体-GB2312" w:eastAsia="CESI黑体-GB2312"/>
          <w:kern w:val="2"/>
          <w:szCs w:val="32"/>
        </w:rPr>
        <w:t>第二十五条【禁止性规定】</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参观革命史迹或者参加有关纪念活动，应当保持庄严肃穆氛围，杜绝亵渎革命英烈、破坏展示氛围的不良言行。</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对扰乱、破坏参观或者活动秩序的，革命史迹保护管理单位工作人员有权予以劝阻、制止；经劝阻、制止无效的，可以停止为其提供服务，并依法移送有关部门处理。</w:t>
      </w:r>
    </w:p>
    <w:p>
      <w:pPr>
        <w:pStyle w:val="Normal"/>
        <w:widowControl/>
        <w:spacing w:lineRule="exact" w:line="560"/>
        <w:ind w:firstLine="640"/>
        <w:jc w:val="left"/>
        <w:rPr>
          <w:rFonts w:ascii="CESI黑体-GB2312" w:hAnsi="CESI黑体-GB2312" w:eastAsia="CESI黑体-GB2312" w:cs="CESI黑体-GB2312"/>
          <w:szCs w:val="32"/>
        </w:rPr>
      </w:pPr>
      <w:r>
        <w:rPr>
          <w:rFonts w:ascii="CESI黑体-GB2312" w:hAnsi="CESI黑体-GB2312" w:cs="CESI黑体-GB2312" w:eastAsia="CESI黑体-GB2312"/>
          <w:szCs w:val="32"/>
        </w:rPr>
        <w:t>第二十六条【旅游推广】</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市、区人民政府应当将革命史迹的利用纳入区域旅游发展规划，加强基础设施和生态建设，发展革命主题旅游，并将革命史迹旅游线路、旅游景点及周边地区的文化、自然景观纳入旅游总体宣传框架推介。</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发展改革、文化广电旅游、公安、民政、交通运输、住房城乡建设等部门开发公众服务平台、制作辖区地图、命名道路、建设公共交通站台、设置旅游交通标识和设施标牌时，应当包含革命史迹相关内容。</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市人民政府应当推动粤港澳大湾区革命主题旅游合作，围绕辛亥革命、国共合作、大革命等革命史迹，共同打造旅游产品和精品路线。</w:t>
      </w:r>
    </w:p>
    <w:p>
      <w:pPr>
        <w:pStyle w:val="Normal"/>
        <w:widowControl/>
        <w:spacing w:lineRule="exact" w:line="560"/>
        <w:ind w:firstLine="640"/>
        <w:jc w:val="left"/>
        <w:rPr>
          <w:rFonts w:ascii="CESI黑体-GB2312" w:hAnsi="CESI黑体-GB2312" w:eastAsia="CESI黑体-GB2312" w:cs="CESI黑体-GB2312"/>
          <w:szCs w:val="32"/>
        </w:rPr>
      </w:pPr>
      <w:r>
        <w:rPr>
          <w:rFonts w:ascii="CESI黑体-GB2312" w:hAnsi="CESI黑体-GB2312" w:cs="CESI黑体-GB2312" w:eastAsia="CESI黑体-GB2312"/>
          <w:szCs w:val="32"/>
        </w:rPr>
        <w:t>第二十七条【乡村振兴】</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文化广电旅游、规划和自然资源、退役军人事务等部门应当根据各自职责完善革命史迹基础设施建设，充分利用本区域内具有重要历史意义的、相对集中的革命史迹，发展革命史迹文化产业链，推动乡村振兴。</w:t>
      </w:r>
    </w:p>
    <w:p>
      <w:pPr>
        <w:pStyle w:val="Normal"/>
        <w:widowControl/>
        <w:spacing w:lineRule="exact" w:line="560"/>
        <w:ind w:firstLine="640"/>
        <w:jc w:val="left"/>
        <w:rPr>
          <w:rFonts w:ascii="CESI黑体-GB2312" w:hAnsi="CESI黑体-GB2312" w:eastAsia="CESI黑体-GB2312" w:cs="CESI黑体-GB2312"/>
          <w:szCs w:val="32"/>
        </w:rPr>
      </w:pPr>
      <w:r>
        <w:rPr>
          <w:rFonts w:ascii="CESI黑体-GB2312" w:hAnsi="CESI黑体-GB2312" w:cs="CESI黑体-GB2312" w:eastAsia="CESI黑体-GB2312"/>
          <w:szCs w:val="32"/>
        </w:rPr>
        <w:t>第二十八条【社会教育】</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文化广电旅游、规划和自然资源、退役军人事务等部门和共青团组织应当依托革命史迹，开办新时代革命文化讲堂，建立党员群众家门口的红色学堂、青少年爱国主义教育的实践基地和研学旅行基地，推动革命史迹传承工程，发挥革命史迹社会教育功能。</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国家机关、事业单位和国有企业应当充分发挥革命史迹在党史学习教育、革命传统教育和爱国主义教育中的重要作用。</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党校、干部教育培训机构应当利用革命史迹开展现场教学，组织学员到革命史迹开展学习培训和志愿服务。</w:t>
      </w:r>
    </w:p>
    <w:p>
      <w:pPr>
        <w:pStyle w:val="Normal"/>
        <w:widowControl/>
        <w:spacing w:lineRule="exact" w:line="560"/>
        <w:ind w:firstLine="640"/>
        <w:jc w:val="left"/>
        <w:rPr>
          <w:rFonts w:ascii="CESI黑体-GB2312" w:hAnsi="CESI黑体-GB2312" w:eastAsia="CESI黑体-GB2312" w:cs="CESI黑体-GB2312"/>
          <w:szCs w:val="32"/>
        </w:rPr>
      </w:pPr>
      <w:r>
        <w:rPr>
          <w:rFonts w:ascii="CESI黑体-GB2312" w:hAnsi="CESI黑体-GB2312" w:cs="CESI黑体-GB2312" w:eastAsia="CESI黑体-GB2312"/>
          <w:szCs w:val="32"/>
        </w:rPr>
        <w:t>第二十九条【馆校合作机制】</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教育部门应当与革命史迹保护管理人搭建馆校合作平台，建立青少年活动效果评估、服务满意度评价等跟踪反馈机制，促进革命史迹传承与学校教育需求相匹配。</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教育部门应当建立健全革命史迹进校园机制，将革命史迹融入思想道德、文化知识、社会实践等教育教学内容，设计符合学生认知特点的教育活动；鼓励和支持相关专家学者进校园、上课堂、做宣讲，参与学校思政课堂教学工作。</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国有革命史迹保护管理人应当加强与学校的交流合作，共同策划举办革命主题巡展、巡演、讲座。</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教育部门应当引导学校利用革命史迹开展现场教学、主题活动、志愿服务、实习实践、研学旅行等活动。</w:t>
      </w:r>
    </w:p>
    <w:p>
      <w:pPr>
        <w:pStyle w:val="Normal"/>
        <w:widowControl/>
        <w:spacing w:lineRule="exact" w:line="560"/>
        <w:ind w:firstLine="640"/>
        <w:jc w:val="left"/>
        <w:rPr>
          <w:rFonts w:ascii="CESI黑体-GB2312" w:hAnsi="CESI黑体-GB2312" w:eastAsia="CESI黑体-GB2312" w:cs="CESI黑体-GB2312"/>
          <w:kern w:val="2"/>
          <w:szCs w:val="32"/>
        </w:rPr>
      </w:pPr>
      <w:r>
        <w:rPr>
          <w:rFonts w:ascii="CESI黑体-GB2312" w:hAnsi="CESI黑体-GB2312" w:cs="CESI黑体-GB2312" w:eastAsia="CESI黑体-GB2312"/>
          <w:kern w:val="2"/>
          <w:szCs w:val="32"/>
        </w:rPr>
        <w:t>第三十条 【文艺作品创作和传播】</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文化广电旅游部门应当鼓励和支持单位、个人开展与革命史迹相关的文学、影视、音乐、美术等艺术创作，进行相关展示活动。</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鼓励和支持具备条件的革命史迹场馆联合艺术院团、文艺工作者，开展革命主题的文艺精品创作和展演。</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教育部门应当支持和引导学校师生参与革命史迹主体展览策划和青少年社教活动的云直播、云展览、短视频录制，创作富有正能量、感染力、传播力的微视频、微电影、动漫、摄影等网络创新作品。</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市人民政府应当推动粤港澳大湾区文化广电旅游、教育等部门和文艺表演团体、演出场所等单位共同开展革命主题文艺作品的创作与传播活动。</w:t>
      </w:r>
    </w:p>
    <w:p>
      <w:pPr>
        <w:pStyle w:val="Normal"/>
        <w:widowControl/>
        <w:spacing w:lineRule="exact" w:line="560"/>
        <w:ind w:firstLine="640"/>
        <w:jc w:val="left"/>
        <w:rPr>
          <w:rFonts w:ascii="CESI黑体-GB2312" w:hAnsi="CESI黑体-GB2312" w:eastAsia="CESI黑体-GB2312" w:cs="CESI黑体-GB2312"/>
          <w:szCs w:val="32"/>
        </w:rPr>
      </w:pPr>
      <w:r>
        <w:rPr>
          <w:rFonts w:ascii="CESI黑体-GB2312" w:hAnsi="CESI黑体-GB2312" w:cs="CESI黑体-GB2312" w:eastAsia="CESI黑体-GB2312"/>
          <w:kern w:val="2"/>
          <w:szCs w:val="32"/>
        </w:rPr>
        <w:t>第三十一条</w:t>
      </w:r>
      <w:r>
        <w:rPr>
          <w:rFonts w:ascii="CESI黑体-GB2312" w:hAnsi="CESI黑体-GB2312" w:cs="CESI黑体-GB2312" w:eastAsia="CESI黑体-GB2312"/>
          <w:szCs w:val="32"/>
        </w:rPr>
        <w:t xml:space="preserve"> 【文创产品开发利用】</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革命史迹保护管理人可以将革命史迹的名称、相关标记、符号或者图案等载体的无形资产进行授权，以革命史迹的社会知名度和文化效应为标的进行合作，开发革命史迹文化创意产品。</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革命史迹保护管理人选择被授权方或者合作对象时，应当综合考虑被授权方或者合作对象的业务范围、规模实力、品牌文化、形象信誉、销售渠道、有无相关经验等因素，优先选择业务范围与革命史迹授权标的具有强相关性，且具有一定规模和效益、品牌特色明显、形象信誉较好的被授权方或者合作对象。</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革命史迹保护管理人通过授权或者合作方式开发革命史迹文化创意产品的，应当明确授权标的为基础所创造的新的著作权、商标权和品牌等产权的归属。</w:t>
      </w:r>
    </w:p>
    <w:p>
      <w:pPr>
        <w:pStyle w:val="Normal"/>
        <w:widowControl/>
        <w:spacing w:lineRule="exact" w:line="560"/>
        <w:ind w:firstLine="640"/>
        <w:jc w:val="left"/>
        <w:rPr>
          <w:rFonts w:ascii="CESI黑体-GB2312" w:hAnsi="CESI黑体-GB2312" w:eastAsia="CESI黑体-GB2312" w:cs="CESI黑体-GB2312"/>
          <w:szCs w:val="32"/>
        </w:rPr>
      </w:pPr>
      <w:r>
        <w:rPr>
          <w:rFonts w:ascii="CESI黑体-GB2312" w:hAnsi="CESI黑体-GB2312" w:cs="CESI黑体-GB2312" w:eastAsia="CESI黑体-GB2312"/>
          <w:szCs w:val="32"/>
        </w:rPr>
        <w:t>第三十二条【文化创意产品开发扶持政策】</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市、区人民政府应当鼓励革命史迹保护管理人独立开发革命史迹文化创意产品；鼓励和支持社会资本投入革命史迹文化创意产品开发，引导各类市场主体合理利用革命史迹开发文化创意产品。</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市、区人民政府应当对革命史迹保护管理人开发革命史迹文化创意产品所需资金予以保障，并</w:t>
      </w:r>
      <w:r>
        <w:rPr>
          <w:rFonts w:ascii="CESI仿宋-GB2312" w:hAnsi="CESI仿宋-GB2312" w:cs="CESI仿宋-GB2312" w:eastAsia="CESI仿宋-GB2312"/>
          <w:color w:val="000000"/>
          <w:szCs w:val="32"/>
          <w:lang w:val="en-US" w:eastAsia="zh-CN"/>
        </w:rPr>
        <w:t>鼓励</w:t>
      </w:r>
      <w:r>
        <w:rPr>
          <w:rFonts w:ascii="CESI仿宋-GB2312" w:hAnsi="CESI仿宋-GB2312" w:cs="CESI仿宋-GB2312" w:eastAsia="CESI仿宋-GB2312"/>
          <w:color w:val="000000"/>
          <w:szCs w:val="32"/>
        </w:rPr>
        <w:t>将取得的收入用于加强革命史迹的保护管理和传承利用。</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文化广电旅游、规划和自然资源、退役军人事务等部门应当向从事文化创意产品开发、经营工作的市场主体提供必要的革命史迹资源、信息，配合做好知识产权保护、品牌创立、技术指导等相关工作。</w:t>
      </w:r>
    </w:p>
    <w:p>
      <w:pPr>
        <w:pStyle w:val="Normal"/>
        <w:widowControl/>
        <w:spacing w:lineRule="exact" w:line="560"/>
        <w:ind w:firstLine="640"/>
        <w:jc w:val="left"/>
        <w:rPr>
          <w:rFonts w:ascii="CESI黑体-GB2312" w:hAnsi="CESI黑体-GB2312" w:eastAsia="CESI黑体-GB2312" w:cs="CESI黑体-GB2312"/>
          <w:szCs w:val="32"/>
        </w:rPr>
      </w:pPr>
      <w:r>
        <w:rPr>
          <w:rFonts w:ascii="CESI黑体-GB2312" w:hAnsi="CESI黑体-GB2312" w:cs="CESI黑体-GB2312" w:eastAsia="CESI黑体-GB2312"/>
          <w:szCs w:val="32"/>
        </w:rPr>
        <w:t>第三十三条【违法举报】</w:t>
      </w:r>
    </w:p>
    <w:p>
      <w:pPr>
        <w:pStyle w:val="Normal"/>
        <w:spacing w:lineRule="exact" w:line="560"/>
        <w:ind w:firstLine="640"/>
        <w:rPr>
          <w:rFonts w:ascii="CESI仿宋-GB2312" w:hAnsi="CESI仿宋-GB2312" w:eastAsia="CESI仿宋-GB2312" w:cs="CESI仿宋-GB2312"/>
          <w:szCs w:val="32"/>
        </w:rPr>
      </w:pPr>
      <w:r>
        <w:rPr>
          <w:rFonts w:ascii="CESI仿宋-GB2312" w:hAnsi="CESI仿宋-GB2312" w:cs="CESI仿宋-GB2312" w:eastAsia="CESI仿宋-GB2312"/>
          <w:szCs w:val="32"/>
        </w:rPr>
        <w:t>任何单位和个人有权对违反革命史迹保护法律、法规、规章的行为进行阻止，并可以通过政府热线进行投诉举报，受理单位应当及时调查处理并答复投诉举报人。</w:t>
      </w:r>
    </w:p>
    <w:p>
      <w:pPr>
        <w:pStyle w:val="Normal"/>
        <w:widowControl/>
        <w:spacing w:lineRule="exact" w:line="560"/>
        <w:ind w:firstLine="640"/>
        <w:jc w:val="left"/>
        <w:rPr>
          <w:rFonts w:ascii="CESI黑体-GB2312" w:hAnsi="CESI黑体-GB2312" w:eastAsia="CESI黑体-GB2312" w:cs="CESI黑体-GB2312"/>
          <w:szCs w:val="32"/>
        </w:rPr>
      </w:pPr>
      <w:r>
        <w:rPr>
          <w:rFonts w:ascii="CESI黑体-GB2312" w:hAnsi="CESI黑体-GB2312" w:cs="CESI黑体-GB2312" w:eastAsia="CESI黑体-GB2312"/>
          <w:szCs w:val="32"/>
        </w:rPr>
        <w:t>第三十四条【一般行为人法律责任】</w:t>
      </w:r>
    </w:p>
    <w:p>
      <w:pPr>
        <w:pStyle w:val="Normal"/>
        <w:widowContro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违反本办法第十九条第三款规定，歪曲、丑化、亵渎、否定与革命史迹相关的英雄烈士事迹和精神的，依据《中华人民共和国英雄烈士保护法》《广东省革命遗址保护条例》等有关规定予以处理。</w:t>
      </w:r>
    </w:p>
    <w:p>
      <w:pPr>
        <w:pStyle w:val="Normal"/>
        <w:widowContro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违反本办法第二十五条规定，在英雄烈士纪念设施保护范围内从事有损纪念英雄烈士环境和氛围的活动的，不听劝阻的，依据《中华人民共和国英雄烈士保护法》有关规定予以处理。</w:t>
      </w:r>
    </w:p>
    <w:p>
      <w:pPr>
        <w:pStyle w:val="Normal"/>
        <w:widowControl/>
        <w:spacing w:lineRule="exact" w:line="560"/>
        <w:ind w:firstLine="640"/>
        <w:jc w:val="left"/>
        <w:rPr>
          <w:rFonts w:ascii="CESI黑体-GB2312" w:hAnsi="CESI黑体-GB2312" w:eastAsia="CESI黑体-GB2312" w:cs="CESI黑体-GB2312"/>
          <w:szCs w:val="32"/>
        </w:rPr>
      </w:pPr>
      <w:r>
        <w:rPr>
          <w:rFonts w:ascii="CESI黑体-GB2312" w:hAnsi="CESI黑体-GB2312" w:cs="CESI黑体-GB2312" w:eastAsia="CESI黑体-GB2312"/>
          <w:szCs w:val="32"/>
        </w:rPr>
        <w:t>第三十五条【单位及工作人员法律责任】</w:t>
      </w:r>
    </w:p>
    <w:p>
      <w:pPr>
        <w:pStyle w:val="Normal"/>
        <w:spacing w:lineRule="exact" w:line="560"/>
        <w:ind w:firstLine="640"/>
        <w:rPr>
          <w:rFonts w:ascii="CESI仿宋-GB2312" w:hAnsi="CESI仿宋-GB2312" w:eastAsia="CESI仿宋-GB2312" w:cs="CESI仿宋-GB2312"/>
          <w:sz w:val="32"/>
          <w:szCs w:val="32"/>
        </w:rPr>
      </w:pPr>
      <w:r>
        <w:rPr>
          <w:rFonts w:ascii="CESI仿宋-GB2312" w:hAnsi="CESI仿宋-GB2312" w:cs="CESI仿宋-GB2312" w:eastAsia="CESI仿宋-GB2312"/>
          <w:color w:val="000000"/>
          <w:szCs w:val="32"/>
        </w:rPr>
        <w:t>有关部门、革命史迹保护管理人及其工作人员违反本办法规定，在革命史迹保护工作中滥用职权、玩忽职守、徇私舞弊的，对直接负责的主管人员和其他直接责任人员，依法给予处分；构成犯罪的，依法追究刑事责任。</w:t>
      </w:r>
    </w:p>
    <w:p>
      <w:pPr>
        <w:pStyle w:val="Normal"/>
        <w:widowControl/>
        <w:spacing w:lineRule="exact" w:line="560"/>
        <w:ind w:firstLine="640"/>
        <w:jc w:val="left"/>
        <w:rPr>
          <w:rFonts w:ascii="CESI黑体-GB2312" w:hAnsi="CESI黑体-GB2312" w:eastAsia="CESI黑体-GB2312" w:cs="CESI黑体-GB2312"/>
          <w:szCs w:val="32"/>
        </w:rPr>
      </w:pPr>
      <w:r>
        <w:rPr>
          <w:rFonts w:ascii="CESI黑体-GB2312" w:hAnsi="CESI黑体-GB2312" w:cs="CESI黑体-GB2312" w:eastAsia="CESI黑体-GB2312"/>
          <w:szCs w:val="32"/>
        </w:rPr>
        <w:t>第三十六条【实施时间】</w:t>
      </w:r>
    </w:p>
    <w:p>
      <w:pPr>
        <w:pStyle w:val="Normal"/>
        <w:spacing w:lineRule="exact" w:line="560"/>
        <w:ind w:firstLine="640"/>
        <w:rPr>
          <w:rFonts w:ascii="CESI仿宋-GB2312" w:hAnsi="CESI仿宋-GB2312" w:eastAsia="CESI仿宋-GB2312" w:cs="CESI仿宋-GB2312"/>
          <w:color w:val="000000"/>
          <w:szCs w:val="32"/>
        </w:rPr>
      </w:pPr>
      <w:r>
        <w:rPr>
          <w:rFonts w:ascii="CESI仿宋-GB2312" w:hAnsi="CESI仿宋-GB2312" w:cs="CESI仿宋-GB2312" w:eastAsia="CESI仿宋-GB2312"/>
          <w:color w:val="000000"/>
          <w:szCs w:val="32"/>
        </w:rPr>
        <w:t>本办法自</w:t>
      </w:r>
      <w:r>
        <w:rPr>
          <w:rFonts w:eastAsia="CESI仿宋-GB2312" w:cs="CESI仿宋-GB2312" w:ascii="CESI仿宋-GB2312" w:hAnsi="CESI仿宋-GB2312"/>
          <w:color w:val="000000"/>
          <w:szCs w:val="32"/>
        </w:rPr>
        <w:t>2022</w:t>
      </w:r>
      <w:r>
        <w:rPr>
          <w:rFonts w:ascii="CESI仿宋-GB2312" w:hAnsi="CESI仿宋-GB2312" w:cs="CESI仿宋-GB2312" w:eastAsia="CESI仿宋-GB2312"/>
          <w:color w:val="000000"/>
          <w:szCs w:val="32"/>
        </w:rPr>
        <w:t>年 月 日起施行。</w:t>
      </w:r>
    </w:p>
    <w:p>
      <w:pPr>
        <w:pStyle w:val="Normal"/>
        <w:spacing w:lineRule="exact" w:line="560"/>
        <w:ind w:firstLine="640"/>
        <w:rPr>
          <w:rFonts w:ascii="CESI仿宋-GB2312" w:hAnsi="CESI仿宋-GB2312" w:eastAsia="CESI仿宋-GB2312" w:cs="CESI仿宋-GB2312"/>
          <w:color w:val="000000"/>
          <w:szCs w:val="32"/>
        </w:rPr>
      </w:pPr>
      <w:r>
        <w:rPr>
          <w:rFonts w:eastAsia="CESI仿宋-GB2312" w:cs="CESI仿宋-GB2312" w:ascii="CESI仿宋-GB2312" w:hAnsi="CESI仿宋-GB2312"/>
          <w:color w:val="00000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CESI仿宋-GB13000"/>
    <w:charset w:val="00"/>
    <w:family w:val="auto"/>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CESI小标宋-GB2312">
    <w:charset w:val="86"/>
    <w:family w:val="auto"/>
    <w:pitch w:val="default"/>
  </w:font>
  <w:font w:name="CESI楷体-GB2312">
    <w:charset w:val="86"/>
    <w:family w:val="auto"/>
    <w:pitch w:val="default"/>
  </w:font>
  <w:font w:name="CESI仿宋-GB2312">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95910" cy="356870"/>
              <wp:effectExtent l="0" t="0" r="0" b="0"/>
              <wp:wrapNone/>
              <wp:docPr id="1" name="Frame1"/>
              <a:graphic xmlns:a="http://schemas.openxmlformats.org/drawingml/2006/main">
                <a:graphicData uri="http://schemas.microsoft.com/office/word/2010/wordprocessingShape">
                  <wps:wsp>
                    <wps:cNvSpPr txBox="1"/>
                    <wps:spPr>
                      <a:xfrm>
                        <a:off x="0" y="0"/>
                        <a:ext cx="295910"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3.3pt;height:28.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等线;CESI仿宋-GB13000" w:hAnsi="等线;CESI仿宋-GB13000" w:eastAsia="仿宋_GB2312;文泉驿微米黑" w:cs="等线;CESI仿宋-GB13000"/>
      <w:color w:val="auto"/>
      <w:kern w:val="2"/>
      <w:sz w:val="32"/>
      <w:szCs w:val="24"/>
      <w:lang w:val="en-US" w:eastAsia="zh-CN" w:bidi="ar-SA"/>
    </w:rPr>
  </w:style>
  <w:style w:type="character" w:styleId="Style14">
    <w:name w:val="默认段落字体"/>
    <w:qFormat/>
    <w:rPr/>
  </w:style>
  <w:style w:type="character" w:styleId="Style15">
    <w:name w:val="批注文字 字符"/>
    <w:qFormat/>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rFonts w:ascii="Arial;DejaVu Sans" w:hAnsi="Arial;DejaVu Sans" w:cs="Arial;DejaVu Sans"/>
      <w:color w:val="000000"/>
      <w:u w:val="none"/>
    </w:rPr>
  </w:style>
  <w:style w:type="character" w:styleId="Style16">
    <w:name w:val="批注引用"/>
    <w:qFormat/>
    <w:rPr>
      <w:sz w:val="21"/>
      <w:szCs w:val="21"/>
    </w:rPr>
  </w:style>
  <w:style w:type="character" w:styleId="Navtiao">
    <w:name w:val="navtiao"/>
    <w:qFormat/>
    <w:rPr>
      <w:b/>
      <w:bCs/>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Stylekwd1">
    <w:name w:val="style_kwd1"/>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8">
    <w:name w:val="普通(网站)"/>
    <w:basedOn w:val="Normal"/>
    <w:qFormat/>
    <w:pPr>
      <w:spacing w:before="100" w:after="100"/>
    </w:pPr>
    <w:rPr/>
  </w:style>
  <w:style w:type="paragraph" w:styleId="1">
    <w:name w:val="修订1"/>
    <w:qFormat/>
    <w:pPr>
      <w:widowControl/>
      <w:bidi w:val="0"/>
    </w:pPr>
    <w:rPr>
      <w:rFonts w:ascii="等线;CESI仿宋-GB13000" w:hAnsi="等线;CESI仿宋-GB13000" w:eastAsia="等线;CESI仿宋-GB13000" w:cs="等线;CESI仿宋-GB13000"/>
      <w:color w:val="auto"/>
      <w:kern w:val="2"/>
      <w:sz w:val="21"/>
      <w:szCs w:val="24"/>
      <w:lang w:val="en-US" w:eastAsia="zh-CN" w:bidi="ar-SA"/>
    </w:rPr>
  </w:style>
  <w:style w:type="paragraph" w:styleId="2">
    <w:name w:val="修订2"/>
    <w:qFormat/>
    <w:pPr>
      <w:widowControl/>
      <w:bidi w:val="0"/>
    </w:pPr>
    <w:rPr>
      <w:rFonts w:ascii="等线;CESI仿宋-GB13000" w:hAnsi="等线;CESI仿宋-GB13000" w:eastAsia="等线;CESI仿宋-GB13000" w:cs="等线;CESI仿宋-GB13000"/>
      <w:color w:val="auto"/>
      <w:kern w:val="2"/>
      <w:sz w:val="21"/>
      <w:szCs w:val="24"/>
      <w:lang w:val="en-US" w:eastAsia="zh-CN" w:bidi="ar-SA"/>
    </w:rPr>
  </w:style>
  <w:style w:type="paragraph" w:styleId="Revision">
    <w:name w:val="Revision"/>
    <w:qFormat/>
    <w:pPr>
      <w:widowControl/>
      <w:bidi w:val="0"/>
    </w:pPr>
    <w:rPr>
      <w:rFonts w:ascii="等线;CESI仿宋-GB13000" w:hAnsi="等线;CESI仿宋-GB13000" w:eastAsia="仿宋_GB2312;文泉驿微米黑" w:cs="等线;CESI仿宋-GB13000"/>
      <w:color w:val="auto"/>
      <w:kern w:val="2"/>
      <w:sz w:val="32"/>
      <w:szCs w:val="24"/>
      <w:lang w:val="en-US" w:eastAsia="zh-CN" w:bidi="ar-SA"/>
    </w:rPr>
  </w:style>
  <w:style w:type="paragraph" w:styleId="Style19">
    <w:name w:val="修订"/>
    <w:qFormat/>
    <w:pPr>
      <w:widowControl/>
      <w:bidi w:val="0"/>
    </w:pPr>
    <w:rPr>
      <w:rFonts w:ascii="等线;CESI仿宋-GB13000" w:hAnsi="等线;CESI仿宋-GB13000" w:eastAsia="仿宋_GB2312;文泉驿微米黑" w:cs="等线;CESI仿宋-GB13000"/>
      <w:color w:val="auto"/>
      <w:kern w:val="2"/>
      <w:sz w:val="32"/>
      <w:szCs w:val="24"/>
      <w:lang w:val="en-US" w:eastAsia="zh-CN" w:bidi="ar-SA"/>
    </w:rPr>
  </w:style>
  <w:style w:type="paragraph" w:styleId="CharCharCharCharCharCharChar">
    <w:name w:val="Char Char Char Char Char Char Char"/>
    <w:basedOn w:val="Normal"/>
    <w:qFormat/>
    <w:pPr>
      <w:spacing w:lineRule="auto" w:line="240"/>
      <w:ind w:hanging="0"/>
    </w:pPr>
    <w:rPr>
      <w:rFonts w:ascii="Times New Roman;DejaVu Sans" w:hAnsi="Times New Roman;DejaVu Sans" w:eastAsia="宋体;文泉驿微米黑" w:cs="Times New Roman;DejaVu Sans"/>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16:00Z</dcterms:created>
  <dc:creator> �</dc:creator>
  <dc:description/>
  <dc:language>en-US</dc:language>
  <cp:lastModifiedBy>上穷碧落下黄泉</cp:lastModifiedBy>
  <dcterms:modified xsi:type="dcterms:W3CDTF">2022-05-19T09:34:1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9FF18C23147759E3CD3BC3E94B6AA</vt:lpwstr>
  </property>
  <property fmtid="{D5CDD505-2E9C-101B-9397-08002B2CF9AE}" pid="3" name="KSOProductBuildVer">
    <vt:lpwstr>2052-11.1.0.10161</vt:lpwstr>
  </property>
  <property fmtid="{D5CDD505-2E9C-101B-9397-08002B2CF9AE}" pid="4" name="commondata">
    <vt:lpwstr>commondata</vt:lpwstr>
  </property>
</Properties>
</file>