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广东省原创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  <w:t>网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视听精品项目库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3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微短剧</w:t>
      </w:r>
      <w:r>
        <w:rPr>
          <w:rFonts w:eastAsia="方正小标宋简体" w:cs="Times New Roman" w:ascii="Times New Roman" w:hAnsi="Times New Roman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+”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val="en-US" w:eastAsia="zh-CN"/>
        </w:rPr>
        <w:t>主题作品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sz w:val="44"/>
          <w:szCs w:val="44"/>
          <w:shd w:fill="FFFFFF" w:val="clear"/>
          <w:lang w:eastAsia="zh-CN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hanging="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ind w:right="0" w:firstLine="538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按照“填写说明”规范填写申报表。作品参评即视为授权参与全省公益展播活动，申报机构应在申报前对节目的播出权限进行确认。已授权网络独播或会员付费观看的作品参评，应提交播出平台同意授权公益展播的相关证明。</w:t>
      </w:r>
    </w:p>
    <w:tbl>
      <w:tblPr>
        <w:tblW w:w="9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280"/>
        <w:gridCol w:w="1928"/>
        <w:gridCol w:w="2789"/>
      </w:tblGrid>
      <w:tr>
        <w:trPr>
          <w:trHeight w:val="55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申报机构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主题类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单选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9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跟着微短剧去旅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跟着微短剧来学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9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跟着微短剧来科普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跟着微短剧学经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69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微短剧里看品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  <w:lang w:val="en-US" w:eastAsia="zh-CN"/>
              </w:rPr>
              <w:t>微短剧里看非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6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规划备案号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集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单集时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分钟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创作形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计划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总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投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82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计划完成时间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主要取景地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3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指导单位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负责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联系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主创人员简介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申报机构简介与主要作品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内容简要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99" w:right="-99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8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内容详细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99" w:right="-99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字内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90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思想内涵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3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eastAsia="zh-CN"/>
              </w:rPr>
              <w:t>项目主要亮点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61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创作进度安排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1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val="en-US" w:eastAsia="zh-CN"/>
              </w:rPr>
              <w:t>项目实施条件</w:t>
            </w:r>
          </w:p>
        </w:tc>
        <w:tc>
          <w:tcPr>
            <w:tcW w:w="6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8" w:hRule="atLeast"/>
        </w:trPr>
        <w:tc>
          <w:tcPr>
            <w:tcW w:w="9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申报机构（盖章）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楷体" w:cs="Times New Roman"/>
          <w:sz w:val="28"/>
          <w:szCs w:val="28"/>
        </w:rPr>
      </w:pPr>
      <w:r>
        <w:rPr>
          <w:rFonts w:eastAsia="楷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填写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楷体" w:cs="Times New Roman"/>
          <w:sz w:val="28"/>
          <w:szCs w:val="28"/>
          <w:lang w:val="en-US" w:eastAsia="zh-CN"/>
        </w:rPr>
      </w:pPr>
      <w:r>
        <w:rPr>
          <w:rFonts w:eastAsia="楷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已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网络微短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型的项目不重复申报本专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要取景地填写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县、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乡、镇或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景区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景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规划备案号为必填项，未取得规划备案号的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集时长不能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作形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横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竖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互动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指导单位应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主管部门或权威专业机构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跟着微短剧来学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跟着微短剧来科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必填，其余如无指导单位可不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创人员包括：编剧、导演、监制、制片、主要演员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主要亮点简述作品特色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跟着微短剧去旅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填写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展现的民风民俗、美食美景、景区景点等文旅元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跟着微短剧来学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类填写项目普及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法律知识和法治案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跟着微短剧来科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类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普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科学技术知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跟着微短剧学经典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类填写项目引用的中华经典古籍、名著名篇或名人名句等传统文化资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微短剧里看品牌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类填写项目联动的行业品牌或企业文化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微短剧里看非遗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类填写项目弘扬的非遗文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18"/>
        <w:textAlignment w:val="auto"/>
        <w:rPr/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实施条件简述主创团队筹备组建、投融资情况等。</w:t>
      </w:r>
    </w:p>
    <w:sectPr>
      <w:footerReference w:type="default" r:id="rId2"/>
      <w:type w:val="nextPage"/>
      <w:pgSz w:w="11906" w:h="16838"/>
      <w:pgMar w:left="1587" w:right="1587" w:gutter="0" w:header="0" w:top="1984" w:footer="1531" w:bottom="1984"/>
      <w:pgNumType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58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63" w:right="263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63" w:right="263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1:27:00Z</dcterms:created>
  <dc:creator>曾凡旅</dc:creator>
  <dc:description/>
  <dc:language>en-US</dc:language>
  <cp:lastModifiedBy>文晓静</cp:lastModifiedBy>
  <dcterms:modified xsi:type="dcterms:W3CDTF">2025-04-18T02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3D442E9F9FC9C89152F265D62929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