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广东省原创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网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视听精品项目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作品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品参评即视为授权参与全省公益展播活动，申报机构应在申报前对节目的播出权限进行确认。已授权网络独播或会员付费观看的作品参评，应提交播出平台同意授权公益展播的相关证明。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58"/>
        <w:gridCol w:w="2062"/>
        <w:gridCol w:w="2677"/>
      </w:tblGrid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申报机构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作品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单选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网络电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网络动画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网络微短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网络微电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网络纪录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网络综艺节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网络直播节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网络专题节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网络音频节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题材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单选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革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政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历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军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外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国家安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公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统战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民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宗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司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改革开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乡村振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青少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节目规划备案号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网络电影、网络动画片、网络微短剧、网络微电影、网络综艺节目类别必填）</w:t>
            </w:r>
          </w:p>
        </w:tc>
      </w:tr>
      <w:tr>
        <w:trPr>
          <w:trHeight w:val="6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集数（期数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集（期）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分钟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总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项目负责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创人员简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申报机构简介与主要作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项目内容简要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项目内容详细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99" w:right="-99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思想内涵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创作进度安排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项目实施条件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主创团队筹备组建、投融资情况等）</w:t>
            </w:r>
          </w:p>
        </w:tc>
      </w:tr>
      <w:tr>
        <w:trPr>
          <w:trHeight w:val="2017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报机构（盖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27:00Z</dcterms:created>
  <dc:creator>曾凡旅</dc:creator>
  <dc:description/>
  <dc:language>en-US</dc:language>
  <cp:lastModifiedBy>文晓静</cp:lastModifiedBy>
  <cp:lastPrinted>2025-04-18T10:24:00Z</cp:lastPrinted>
  <dcterms:modified xsi:type="dcterms:W3CDTF">2025-04-18T02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356441840EBA9D295F165A588BB3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