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州市收费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A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级景区统计表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eastAsia="zh-CN" w:bidi="ar"/>
        </w:rPr>
        <w:t>（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eastAsia="zh-CN" w:bidi="ar"/>
        </w:rPr>
        <w:t>20250110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eastAsia="zh-CN" w:bidi="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1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315" w:type="dxa"/>
        <w:jc w:val="center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631"/>
        <w:gridCol w:w="5288"/>
        <w:gridCol w:w="1097"/>
        <w:gridCol w:w="2299"/>
      </w:tblGrid>
      <w:tr>
        <w:trPr>
          <w:trHeight w:val="384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广州市收费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级景区统计表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景区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等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门票价格（元）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长隆旅游度假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-3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元不等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白云山风景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中山纪念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番禺莲花山旅游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宝墨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西汉南越王博物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从化碧水湾温泉度假村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陈家祠旅游景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国科学院华南植物园（大门票、温室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动物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广东科学中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石头记矿物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南海神庙景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正佳广场商贸旅游区（海洋馆、雨林馆、博物馆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白水寨旅游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岭南印象园旅游景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南沙滨海湿地景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广州塔景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-39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南沙天后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沙湾古镇景区（何氏大宗祠（留耕堂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何炳林院士纪念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沙湾广东音乐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稔厅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黄友镇崖柏艺术馆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石门国家森林公园景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融创文旅城（雪世界、水世界、乐园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9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余荫山房景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海珠湿地公园景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七彩澳游世界旅游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天人山水旅游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9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帽峰山森林公园景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洪秀全故居纪念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宝趣玫瑰世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大埔围美丽乡村景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二龙山花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博物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客天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国际旅游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流溪河森林公园景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世间香境七溪地景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8-19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西塘稻草农业公园景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香蜜山生态旅游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麦田生态园旅游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花都宝桑园景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从化国医园景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咏声动画科技馆旅游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广州市白江湖森林公园景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蝴蝶谷生态旅游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广州钧明欢乐世界景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9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美华航空航天科普基地景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（云端探秘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星空探秘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党建国防展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三馆门票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6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人和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世界农旅之窗景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广东利泰智农生态农业观光园景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千泷沟大瀑布旅游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5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587" w:gutter="0" w:header="0" w:top="1984" w:footer="0" w:bottom="1984"/>
      <w:pgNumType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2:01:00Z</dcterms:created>
  <dc:creator>user</dc:creator>
  <dc:description/>
  <dc:language>en-US</dc:language>
  <cp:lastModifiedBy>文晓静</cp:lastModifiedBy>
  <dcterms:modified xsi:type="dcterms:W3CDTF">2025-03-04T03:0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7F9A41C674FB4A83A314E272259ED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YzdmMTgwN2QyYjZlODhlY2M2MTI2Y2QxY2QwYTUwZWUiLCJ1c2VySWQiOiIyNjA5NDkwMjIifQ==</vt:lpwstr>
  </property>
  <property fmtid="{D5CDD505-2E9C-101B-9397-08002B2CF9AE}" pid="5" name="commondata">
    <vt:lpwstr>commondata</vt:lpwstr>
  </property>
</Properties>
</file>