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"/>
        <w:gridCol w:w="1680"/>
        <w:gridCol w:w="6345"/>
        <w:gridCol w:w="1257"/>
      </w:tblGrid>
      <w:tr>
        <w:trPr>
          <w:trHeight w:val="125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童趣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:40-10:2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阅读起步走－婴幼儿早期阅读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【数学启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】科学育儿有妙招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如何在家里与孩子进行绘本数学启蒙游戏？快来吧，我们一起加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庭数学启蒙阅读游戏，来一场数学头脑大风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黄雁艺琳（幼儿数学启蒙家庭教育工作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开放报名） 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del w:id="0" w:author="zyx" w:date="2025-02-13T14:51:00Z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40-10: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阅读起步走－婴幼儿早期阅读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【绘本游戏阅读】春天是新的开始，万物复苏，每一个事物绽放出绚丽的生命，我们一起在书中探索有趣的生命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何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开放报名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del w:id="1" w:author="zyx" w:date="2025-02-13T14:51:00Z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30-11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阅读上阶梯：“小小领读者，从课本出发”绘本故事培训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内容：广州市花城故事会志愿团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“如何讲好故事”培训活动，小小领读者们为广大小书虫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展示如何讲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精彩的绘本故事，享受阅读的乐趣，爱上阅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合作单位：广州市花城故事会志愿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有组织参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:40-10:2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阅读起步走－婴幼儿早期阅读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【双语绘本故事】春天来啦，万物苏醒，花园里面有什么动静？花儿开了好几朵，还有一些漂亮的昆虫和小动物。在春天里，打开春天的花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杨颖老师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开放报名）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-11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阅读上阶梯：“小小领读者，从课本出发”绘本故事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内容：花城故事会老师精选出二年级下册第七单元课文的相关绘本故事，以“节气”为主题，通过小小领读者现场讲故事、互动交流等方式，与现场小朋友一起来一场从课本到绘本的阅读之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 xml:space="preserve">人：海珠区宝玉直实验星悦小学师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合作单位：广州市花城故事会志愿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适龄儿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与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童趣馆活动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现场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81827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三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00-10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【绘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空间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】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萌芽行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内容：跟随馆员小丽老师走进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空间站的萌芽行动，让绘本激发婴幼儿阅读的兴趣，打开婴幼儿的阅读之门！本期一起阅读绘本《春天的礼物》，让婴幼儿感知春天的美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讲 人：小丽老师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现场参与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6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30-11:1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【绘梦空间站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：绿叶行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内容：跟随专业的阅读推广人走进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空间站的绿叶行动，让绘本培养孩子良好的阅读习惯与品格，拓宽孩子的阅读视野，增长各种知识，同时帮助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自主阅读的能力。本期重点阅读绘本《想要一棵好大的树》以及有关“树”的经典绘本，一起探索“树”的知识，共同爱护树木，爱护森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讲 人： 石红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本馆官网或微信报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00-15:4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【绘梦空间站】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：绿叶行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是学习雷锋月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跟随“小笨”老师一起阅读绘本《小蛇散步》，学习书中小蛇乐于助人的美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主 讲 人：赖黎景（小笨老师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本馆官网或微信报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【绘梦空间站】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：绿叶行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跟随绘本魔法师“笑容”老师一起走进有趣的绘本故事《大雨哗啦哗啦下》，享受绘本里的春天阳光雨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肖勇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笑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老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单位：四健荟青少年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亲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家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现场报名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先报先得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额满即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00-15:4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【“爸爸来了”阅享会】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： “霸气”分享旅行的乐趣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内容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也是适合踏青与赏花的月份，一起跟随王爸爸走进亲子旅行的故事《巴巴爸爸的火星旅行》。此外，王爸爸还会分享亲子旅行经验与一些有趣的动物故事哦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讲 人： 王春盼（助理驯演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本馆官网或微信报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港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增值人生课堂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财商养成：新年理财之用好压岁钱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内容：学习识别消费与储蓄的差异，培养理性消费的意识。通过互动讨论和案例分析，孩子们将了解银行的基础知识，包括储蓄账户的运作和投资的初步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主讲人：陈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合作单位：中国工商银行广州第二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3-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亲子家庭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1</w:t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童心花园成长沙龙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小小性奇迹：奇迹旅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内容：通过课堂提供亲子话题，并为父母与孩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创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交流的契机，和孩子一起用心去探讨身体的成长和思想的变化，解答他们“为什么会这样”之类的问题，引导孩子正确认识自己的身体并保护好自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协办单位：大耳兔村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3-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参与方式：本馆官网或微信报名，先报先得，额满为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1</w:t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0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增值人生课堂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伴法成长：小小消费者，维权我知道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内容：您是否了解，哪些行为会妨害人民币的管理？在消费这个五彩斑斓的世界里，未成年人的消费行为又是否能够得到法律的认可与保护？作为消费者，我们究竟手握哪些法定的权利？而当这些权利遭遇侵害时，我们又该如何运用法律的武器，为自己讨回公道？本期“伴法成长”课堂，律师将为您一一揭开这些谜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主讲人：倪曼钦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合作单位：广东红棉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3-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1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市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34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篮子手工坊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国际妇女节系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—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挂饰“铃兰花”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国际妇女节是妇女创造历史的见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是全世界妇女的节日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为家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女性长辈和朋友准备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份亲手制作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礼物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加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一句问候，也会让她们很“暖心”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郭海平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本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馆员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亲子家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组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del w:id="2" w:author="zyx" w:date="2025-02-13T14:52:00Z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父母学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7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：心理常识学习系列课程——认识自己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  <w:del w:id="4" w:author="zyx" w:date="2025-02-13T14:52:00Z"/>
              </w:rPr>
            </w:pPr>
            <w:del w:id="3" w:author="zyx" w:date="2025-02-13T14:52:00Z">
              <w:r>
                <w:rPr/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TW" w:eastAsia="zh-TW"/>
              </w:rPr>
            </w:pPr>
            <w:r>
              <w:rPr/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理知识学习。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游戏互动：如何挑战自己。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亲子互动活动。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心理绘本阅读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宋园园（二级心理咨询师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书香羊城阅读推广大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12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  <w:del w:id="5" w:author="zyx" w:date="2025-02-13T14:51:00Z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篮子手工坊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英雄花开英雄城：丝网木棉花制作  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内容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习木棉花与广州的历史，诵读歌咏木棉花诗歌或美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做红红火火的木棉花献给英雄广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郭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平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本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馆员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少儿读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180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展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世界建筑寻宝之旅”展览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为让小读者从建筑绘本的视角，了解蕴含在建筑里的奇思妙想，体验妙趣横生的建筑知识，欣赏世界各地的建筑艺术，广州少年儿童图书馆与广东省立中山图书馆合作举办“世界建筑寻宝之旅”展览。该展览融合广州美术学院梁励韵教授的《建筑里的智慧宝藏》《建筑中的神奇生物》两本建筑绘本的内容，重点展示了古今中外建筑中的科技闪光点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83671895</w:t>
            </w:r>
          </w:p>
        </w:tc>
      </w:tr>
      <w:tr>
        <w:trPr>
          <w:trHeight w:val="90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题展览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二楼）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匠心传承，泥彩飞扬——大吴泥塑艺术展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由广州少年儿童图书馆、广州市文化馆（广州市非物质文化遗产保护中心）联合举办，共展出国家级代表性传承人吴维清、吴光让等艺术家创作的“三英战吕布”、“孟良焦赞”等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件精美的大吴泥塑作品，并展出泥塑详细制作工艺流程，让青少年读者了解中国非物质文化遗产瑰宝，感受泥塑风采，弘扬中华优秀传统文化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83671895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文学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0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经典素读坊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：读论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诵诗经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《图书名人——孔子》导读与鉴赏，诵读《论语》部分章节。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办单位：弘毅书舍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方式：有组织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0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经典素读坊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：读论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诵诗经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《论语的故事》导读，诵读《论语》部分章节。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办单位：弘毅书舍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方式：有组织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0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经典素读坊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：读论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诵诗经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《论语大智慧》导读，诵读《论语》部分章节。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办单位：弘毅书舍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方式：有组织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外文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快乐读出英语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e are Happ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活动内容：小朋友们，你们开心时会用什么肢体语言表达呢？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icole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老师一起走进彩虹兔欢唱童谣绘本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e are happy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》，看看动物们开心时都会做什么，也一起玩玩开心的小游戏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人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陈少华（广东省教育服务有限公司教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合作单位：青春志愿服务研究院青少年分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-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参与方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3671873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:0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快乐读出英语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el Fel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活动内容：《翠翠掉下去了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文译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获凯迪克银奖绘本。故事讲述的是一只名叫翠翠的小鸟，它非常渴望飞翔，却不会飞。一天，他趁妈妈外出时，勇敢地踏出了树洞，以一个华丽的跳水动作从树上直直地坠落，住在楼下的邻居都吓坏了，想尽各种办法救它，但都没有成功，翠翠还是一直掉啊掉，直到坠落到水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翠翠最后怎么样了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zh-CN" w:eastAsia="zh-TW" w:bidi="ar-SA"/>
              </w:rPr>
              <w:t>陈静思老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广州市优秀教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合作单位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zh-CN" w:eastAsia="zh-TW" w:bidi="ar-SA"/>
              </w:rPr>
              <w:t>广州机关党员志愿者彩虹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-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岁亲子家庭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zh-CN" w:eastAsia="zh-TW" w:bidi="ar-SA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参与方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本馆官网或微信报名，先报先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额满即止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3671873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历史馆（二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ins w:id="6" w:author="zyx" w:date="2025-02-13T14:52:00Z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日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与知童行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南越卫士小课程研学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期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本次活动以《新游南越国》为基础，介绍南越国历史，以及南越王宫的建造特点，并实地参观南越国宫署遗址，体验王宫瓦件纹饰实验活动。本次活动将在广州少年儿童图书馆（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:00-15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和南越王博物院王宫展区（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30-17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开展，完整参与本次活动，可获得研学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-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（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家长陪同）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作单位：南越王博物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本馆官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01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ins w:id="7" w:author="zyx" w:date="2025-02-13T14:52:00Z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通鉴历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）书写英雄志 弘扬英雄气——“英雄花开英雄城”主题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挥毫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书法志愿者现场挥毫英雄名言及英雄花赠予读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合作单位：广州机关党员志愿者翰墨丹青服务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活动对象：本馆读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现场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636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ins w:id="8" w:author="zyx" w:date="2025-02-13T14:52:00Z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日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3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【阅见岭南】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博物致知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古人的农耕生活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：以博物馆主题图书资源为切入点，将阅读立体延伸至介绍广东地区博物馆文物、手工等环节。本次活动将讲述古人农耕的生活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讲人：张云杰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-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作单位：广州机关党员志愿者彩虹服务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01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  <w:ins w:id="9" w:author="zyx" w:date="2025-02-13T14:52:00Z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3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通鉴历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汉字的魅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系列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：以《论语》为切入点介绍汉字的有趣来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讲人：赵晓霞 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对象：本馆亲子家庭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作单位：善德志愿服务工作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本馆官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科普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32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青苗实验室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】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创客教育：少儿编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育小树苗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取图形化编程的方式，普及编程的原理和方法，培养少儿的逻辑思维和创造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合作单位：广州学码教育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信报名优先，名额未满可现场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科普纪录片欣赏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：《影响世界的中国植物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活动内容：中国已知的植物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35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种，占世界植物的十分之一，这里是植物的天堂、文明的摇篮。衣食住行、美的历程，传播万里、绵延不绝。从雅鲁藏布江峡谷的原始森林到中国茶树最古老的源头，再到非洲中部高原地区的青蒿素，该纪录片用震撼而温暖的镜头语言，呈现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种植物的生命旅程，并讲述它们如何影响世界的故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本馆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需报名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现场观看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537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10" w:right="0" w:hanging="210"/>
              <w:jc w:val="left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禾斗百科】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u w:val="none"/>
                <w:lang w:val="zh-TW" w:eastAsia="zh-CN"/>
              </w:rPr>
              <w:t>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趣的眼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——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近视防控科普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：爱眼亲子互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趣味科普（了解眼睛是如何从感光细胞一步一步进化成晶体眼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视力检查，活动还设置有奖知识问答，让孩子更好地了解眼睛保健和近视预防的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单位：广州普瑞眼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微信报名优先，名额未满可现场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492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禾斗百科】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百草园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识中药：绿叶寻香——认识芳香本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：神奇的大自然中总是充满着植物独特的气味，在“绿叶寻香——认识芳香本草”活动中，一起探索并鉴别四种拥有特殊气味的中草药植物：肉桂、化州柚、薄荷、鱼腥草，在活动中还有“植物拓印创作”的亲子手工环节，带领小读者踏上一场别开生面的自然之旅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合作单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食品药品职业学院中药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广东食品药品职业学院中药学院中草药文化传播协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信报名优先，名额未满可现场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205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告厅（三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电话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4:3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金红棉影展”纪录片展映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期：青春，一场不愿醒来的梦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影片简介：影片记录了两位热爱赛车运动的大学生参加电动方程式比赛的过程。他们如何向自己的极限发起冲击？在比赛中会取得什么成绩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①微信扫码报名本场活动；②现场参与，位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3671895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: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开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羊城少年学堂”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3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讲：花城看花 自然共享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讲座内容：花城看花，你知道什么是花吗；四季繁花，每个季节都可以看什么花；鸟语花香，如何观看花又看鸟；自然观察，如何读懂花草。</w:t>
            </w:r>
          </w:p>
          <w:p>
            <w:pPr>
              <w:pStyle w:val="Style19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讲嘉宾：李文艳，华南国家植物园科普老师，科普副研究员，广州市天河区科普明星讲师，著有《华南国家植物园自然观察笔记》等书籍。</w:t>
            </w:r>
          </w:p>
          <w:p>
            <w:pPr>
              <w:pStyle w:val="Style19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①微信扫码报名本场活动；②现场参与，位满即止；③在广州少年儿童图书馆视频号观看直播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3671895</w:t>
            </w:r>
          </w:p>
        </w:tc>
      </w:tr>
      <w:tr>
        <w:trPr>
          <w:trHeight w:val="90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应急安全宣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馆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（周六） 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</w:rPr>
              <w:t>与知童行”研学活动：我是安全小达人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活动内容：应急安全宣教馆是一个超级酷的地方，就像一个巨大的游乐场，用来学习如何保护自己和朋友们的安全知识的！这里有模拟烟热通道体验、高层缓降体验、安全标识学习等十几项内容，学会它们你就会成为一名安全小卫士。快来加入我们，一起探索安全的世界吧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合作单位：广州市世平安全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参与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-16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，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/>
              </w:rPr>
              <w:t>20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参与方式：本馆官网或微信报名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671891</w:t>
            </w:r>
          </w:p>
        </w:tc>
      </w:tr>
      <w:tr>
        <w:trPr>
          <w:trHeight w:val="205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TW" w:eastAsia="zh-CN"/>
              </w:rPr>
              <w:t>爱童馆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zh-TW" w:eastAsia="zh-TW" w:bidi="ar-SA"/>
              </w:rPr>
              <w:t>阅读有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zh-TW" w:eastAsia="zh-TW" w:bidi="ar-SA"/>
              </w:rPr>
              <w:t xml:space="preserve">FUN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zh-TW" w:eastAsia="zh-TW" w:bidi="ar-SA"/>
              </w:rPr>
              <w:t>阅读有礼——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zh-TW" w:eastAsia="zh-TW" w:bidi="ar-SA"/>
              </w:rPr>
              <w:t>2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zh-TW" w:eastAsia="zh-TW" w:bidi="ar-SA"/>
              </w:rPr>
              <w:t>年广少图阅读积分兑换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137795</wp:posOffset>
                  </wp:positionV>
                  <wp:extent cx="854075" cy="963295"/>
                  <wp:effectExtent l="0" t="0" r="0" b="0"/>
                  <wp:wrapTight wrapText="bothSides">
                    <wp:wrapPolygon edited="0">
                      <wp:start x="16085" y="3543"/>
                      <wp:lineTo x="8685" y="3543"/>
                      <wp:lineTo x="8685" y="12271"/>
                      <wp:lineTo x="16085" y="12271"/>
                      <wp:lineTo x="8685" y="12271"/>
                      <wp:lineTo x="16085" y="12271"/>
                      <wp:lineTo x="16085" y="3543"/>
                      <wp:lineTo x="8685" y="3543"/>
                      <wp:lineTo x="16085" y="3543"/>
                    </wp:wrapPolygon>
                  </wp:wrapTight>
                  <wp:docPr id="1" name="图片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77" t="-1556" r="-2779" b="-3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CN"/>
              </w:rPr>
              <w:t>活动内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凭广州少年儿童图书馆读者证（实体证或电子证均可），借阅少图馆藏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文献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，或报名参加各类阅读活动，均可得到相应的阅读积分。使用阅读积分可以在广少图公众号兑换相应的学习用品。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月生日的读者可获得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zh-TW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次积分折半兑换的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0" w:hanging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CN"/>
              </w:rPr>
              <w:t>兑换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zh-TW" w:eastAsia="zh-CN"/>
              </w:rPr>
              <w:t>10:00-12:0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zh-TW" w:eastAsia="zh-CN"/>
              </w:rPr>
              <w:t>13:30-16:0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（周二至周五、法定假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0" w:hanging="105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zh-TW" w:eastAsia="zh-CN"/>
              </w:rPr>
              <w:t>10:00-12:0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zh-TW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zh-TW" w:eastAsia="zh-CN"/>
              </w:rPr>
              <w:t>:30-1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zh-TW" w:eastAsia="zh-CN"/>
              </w:rPr>
              <w:t>:0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（周六、周日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83671879</w:t>
            </w:r>
          </w:p>
        </w:tc>
      </w:tr>
      <w:tr>
        <w:trPr>
          <w:trHeight w:val="21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TW"/>
              </w:rPr>
              <w:t>爱传书香：新时代文明实践志愿服务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zh-TW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68955</wp:posOffset>
                  </wp:positionH>
                  <wp:positionV relativeFrom="paragraph">
                    <wp:posOffset>142240</wp:posOffset>
                  </wp:positionV>
                  <wp:extent cx="775970" cy="1029970"/>
                  <wp:effectExtent l="0" t="0" r="0" b="0"/>
                  <wp:wrapSquare wrapText="bothSides"/>
                  <wp:docPr id="2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3" t="-1328" r="-762" b="-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TW"/>
              </w:rPr>
              <w:t>图书整理、咨询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答疑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TW"/>
              </w:rPr>
              <w:t>指引、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阅读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TW"/>
              </w:rPr>
              <w:t>活动协助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、文明秩序引导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TW"/>
              </w:rPr>
              <w:t>等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①先在“广州少年儿童图书馆”微信公众号进行报名；②再在“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志愿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”微信公众号上报名相应场次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更多报名指引详情，可扫描二维码查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报名时间：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TW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zh-TW" w:eastAsia="zh-TW"/>
              </w:rPr>
              <w:t>10:0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TW"/>
              </w:rPr>
              <w:t>起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温馨提示：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TW"/>
              </w:rPr>
              <w:t>名额有限，报满即止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TW" w:eastAsia="zh-CN"/>
              </w:rPr>
              <w:t>。双系统报名，只在其中一个报名，视为无效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83671879</w:t>
            </w:r>
          </w:p>
        </w:tc>
      </w:tr>
      <w:tr>
        <w:trPr>
          <w:trHeight w:val="210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智慧馆</w:t>
            </w:r>
          </w:p>
        </w:tc>
      </w:tr>
      <w:tr>
        <w:trPr>
          <w:trHeight w:val="21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1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香门“递”享阅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约图书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42545</wp:posOffset>
                  </wp:positionV>
                  <wp:extent cx="721995" cy="720090"/>
                  <wp:effectExtent l="0" t="0" r="0" b="0"/>
                  <wp:wrapSquare wrapText="bothSides"/>
                  <wp:docPr id="3" name="图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读者扫描二维码登录图书预约平台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挑选、预约精选图书或套餐图书。可选择到馆自取或快递送书上门，简单便捷、轻松借阅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/>
              </w:rPr>
              <w:t>使用预约图书服务的读者完成调查问卷可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阅读积分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使用送书上门服务的读者借阅指定套餐可随机获得小礼品一份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841862</w:t>
            </w:r>
          </w:p>
        </w:tc>
      </w:tr>
      <w:tr>
        <w:trPr>
          <w:trHeight w:val="21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  <w:lang w:val="en-US" w:eastAsia="zh-CN"/>
              </w:rPr>
              <w:t>7/14/21/28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书香门“递”享阅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预约图书送书上门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之“悦读星期五”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内容：周五领券下单，周末快乐阅读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每个周五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-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读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活动平台成功报名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书香门‘递’享阅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”活动即可领取一张抵减部分送书上门邮费的“惠民券”，体验快递送书上门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官微活动平台报名，图书预约平台下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名额：每天派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，派完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841862</w:t>
            </w:r>
          </w:p>
        </w:tc>
      </w:tr>
      <w:tr>
        <w:trPr>
          <w:trHeight w:val="210" w:hRule="atLeast"/>
        </w:trPr>
        <w:tc>
          <w:tcPr>
            <w:tcW w:w="10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馆活动</w:t>
            </w:r>
          </w:p>
        </w:tc>
      </w:tr>
      <w:tr>
        <w:trPr>
          <w:trHeight w:val="21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1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:00-11:30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  <w:del w:id="10" w:author="zyx" w:date="2025-02-13T14:48:00Z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英雄花开英雄城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  <w:del w:id="12" w:author="zyx" w:date="2025-02-13T14:48:00Z"/>
              </w:rPr>
            </w:pPr>
            <w:del w:id="11" w:author="zyx" w:date="2025-02-13T14:48:00Z">
              <w:r>
                <w:rPr>
                  <w:rFonts w:eastAsia="宋体" w:cs="宋体" w:ascii="宋体" w:hAnsi="宋体"/>
                  <w:b w:val="false"/>
                  <w:color w:val="000000"/>
                  <w:sz w:val="21"/>
                  <w:szCs w:val="21"/>
                  <w:lang w:eastAsia="zh-CN"/>
                </w:rPr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  <w:del w:id="13" w:author="zyx" w:date="2025-02-13T14:49:00Z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悦读四季系列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之“趣味粤语学堂”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活动内容：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聆听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粤语地区抗战英雄的故事，用粤语朗诵红色诗句，领略有趣的粤语文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岁小读者，共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参与方式：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通过广州市儿童活动中心微信公众号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活动地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广州少年儿童图书馆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新儿童活动中心分馆四楼天宫图书馆，白云区齐心路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eastAsia="zh-CN"/>
              </w:rPr>
              <w:t>71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号（地铁二号线白云公园站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出口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83671896</w:t>
            </w:r>
          </w:p>
        </w:tc>
      </w:tr>
      <w:tr>
        <w:trPr>
          <w:trHeight w:val="21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:00-11:30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CN" w:bidi="ar-SA"/>
              </w:rPr>
              <w:t>红心相伴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CN" w:bidi="ar-SA"/>
              </w:rPr>
              <w:t>融爱广少图——与星星的孩子共读时光”绘本伴读融合活动（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CN" w:bidi="ar-SA"/>
              </w:rPr>
              <w:t>期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活动以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1+1+1”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的服务模式开展，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名星星孩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+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名同伴小志愿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+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名成人志愿者，共同参与绘本阅读活动及融合互动游戏，促进星星孩子在语言、沟通、社交以及认知等方面能力的提升，同时增进每一名孩子的阅读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zh-TW" w:eastAsia="zh-CN"/>
              </w:rPr>
              <w:t>活动对象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CN"/>
              </w:rPr>
              <w:t>孤独症孩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（有组织报名），小志愿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小志愿者可在本馆微信“少图服务”菜单“活动报名”栏目中报名。名额有限，报满即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活动地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广州少年儿童图书馆竖德生活馆（海珠湖）分馆，海珠区新滘中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海珠湖公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竖德生活馆（地铁三号线大塘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出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温馨提示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如遇雷雨天气，活动将取消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83671879</w:t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10"/>
        <w:gridCol w:w="3390"/>
        <w:gridCol w:w="1640"/>
        <w:gridCol w:w="1714"/>
      </w:tblGrid>
      <w:tr>
        <w:trPr>
          <w:trHeight w:val="23" w:hRule="atLeast"/>
        </w:trPr>
        <w:tc>
          <w:tcPr>
            <w:tcW w:w="1088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</w:rPr>
              <w:t xml:space="preserve">  </w:t>
            </w:r>
            <w:r>
              <w:rPr>
                <w:rFonts w:eastAsia="宋体"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</w:rPr>
              <w:t>年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</w:rPr>
              <w:t>月玩具馆专题活动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安排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时间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活动主题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讲人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龄段</w:t>
            </w:r>
          </w:p>
        </w:tc>
      </w:tr>
      <w:tr>
        <w:trPr>
          <w:trHeight w:val="9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二月二，龙抬头</w:t>
            </w:r>
          </w:p>
        </w:tc>
        <w:tc>
          <w:tcPr>
            <w:tcW w:w="1640" w:type="dxa"/>
            <w:vMerge w:val="restart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15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日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谁咬了我的大饼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贪吃的小猪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三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手上的病菌</w:t>
            </w:r>
          </w:p>
        </w:tc>
        <w:tc>
          <w:tcPr>
            <w:tcW w:w="164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四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蛀牙快走开</w:t>
            </w:r>
          </w:p>
        </w:tc>
        <w:tc>
          <w:tcPr>
            <w:tcW w:w="164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五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好宝宝不挑食</w:t>
            </w:r>
          </w:p>
        </w:tc>
        <w:tc>
          <w:tcPr>
            <w:tcW w:w="164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西瓜逃跑了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日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小恐龙快长大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9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蔬菜香香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三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公开活动：小树的四季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洗澡真舒服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上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——11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可不可以吃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小小的蛇大大的梦</w:t>
            </w:r>
          </w:p>
        </w:tc>
        <w:tc>
          <w:tcPr>
            <w:tcW w:w="164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我的朋友好好吃</w:t>
            </w:r>
          </w:p>
        </w:tc>
        <w:tc>
          <w:tcPr>
            <w:tcW w:w="164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受伤的小熊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三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能干又敏感的手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食物的奥秘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上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——11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我会保护眼睛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哎呀，嘴巴着火了！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傻乎乎的小狼</w:t>
            </w:r>
          </w:p>
        </w:tc>
        <w:tc>
          <w:tcPr>
            <w:tcW w:w="164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少喝饮料，多喝水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三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我爱吃水果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吃太多的小熊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上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——11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健康系列：身体动一动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汉堡男孩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太阳想吃冰淇淋</w:t>
            </w:r>
          </w:p>
        </w:tc>
        <w:tc>
          <w:tcPr>
            <w:tcW w:w="164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886" w:type="dxa"/>
            <w:gridSpan w:val="5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611495</wp:posOffset>
                  </wp:positionH>
                  <wp:positionV relativeFrom="paragraph">
                    <wp:posOffset>60960</wp:posOffset>
                  </wp:positionV>
                  <wp:extent cx="723900" cy="72390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</w:rPr>
              <w:t>活动地点：广州少年儿童图书馆</w:t>
            </w:r>
            <w:r>
              <w:rPr>
                <w:rFonts w:ascii="宋体" w:hAnsi="宋体" w:cs="宋体" w:eastAsia="宋体"/>
                <w:lang w:eastAsia="zh-CN"/>
              </w:rPr>
              <w:t>玩具</w:t>
            </w:r>
            <w:r>
              <w:rPr>
                <w:rFonts w:ascii="宋体" w:hAnsi="宋体" w:cs="宋体" w:eastAsia="宋体"/>
              </w:rPr>
              <w:t>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kern w:val="2"/>
                  <w:sz w:val="21"/>
                  <w:sz w:val="21"/>
                  <w:szCs w:val="24"/>
                  <w:lang w:val="en-US" w:eastAsia="zh-CN" w:bidi="ar-SA"/>
                </w:rPr>
                <w:t>预约时间：逢周二下午</w:t>
              </w:r>
              <w:r>
                <w:rPr>
                  <w:rStyle w:val="InternetLink"/>
                  <w:rFonts w:eastAsia="宋体" w:cs="宋体" w:ascii="宋体" w:hAnsi="宋体"/>
                  <w:kern w:val="2"/>
                  <w:sz w:val="21"/>
                  <w:sz w:val="21"/>
                  <w:szCs w:val="24"/>
                  <w:lang w:val="en-US" w:eastAsia="zh-CN" w:bidi="ar-SA"/>
                </w:rPr>
                <w:t xml:space="preserve">14:30 </w:t>
              </w:r>
            </w:hyperlink>
            <w:r>
              <w:rPr>
                <w:rFonts w:ascii="宋体" w:hAnsi="宋体" w:cs="宋体" w:eastAsia="宋体"/>
              </w:rPr>
              <w:t>开始网站微信预约，报满为止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tbl>
      <w:tblPr>
        <w:tblW w:w="108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85"/>
        <w:gridCol w:w="2385"/>
        <w:gridCol w:w="3120"/>
      </w:tblGrid>
      <w:tr>
        <w:trPr>
          <w:trHeight w:val="315" w:hRule="atLeast"/>
        </w:trPr>
        <w:tc>
          <w:tcPr>
            <w:tcW w:w="1089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</w:rPr>
              <w:t>年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</w:rPr>
              <w:t>玩具馆亲子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b/>
                <w:color w:val="000000"/>
              </w:rPr>
              <w:t>安排（</w:t>
            </w:r>
            <w:r>
              <w:rPr>
                <w:rFonts w:eastAsia="宋体" w:cs="宋体" w:ascii="宋体" w:hAnsi="宋体"/>
                <w:b/>
                <w:color w:val="000000"/>
              </w:rPr>
              <w:t>0-6</w:t>
            </w:r>
            <w:r>
              <w:rPr>
                <w:rFonts w:ascii="宋体" w:hAnsi="宋体" w:cs="宋体" w:eastAsia="宋体"/>
                <w:b/>
                <w:color w:val="000000"/>
              </w:rPr>
              <w:t>岁）</w:t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日期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时间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日期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日（六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4:00-14:40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二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二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</w:rPr>
              <w:t>日（四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5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</w:rPr>
              <w:t>日（四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</w:rPr>
              <w:t>日（六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4:00-14:4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</w:rPr>
              <w:t>日（六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二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二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</w:rPr>
              <w:t>日（四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</w:rPr>
              <w:t>日（四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</w:rPr>
              <w:t>日（六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4:00-14:4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</w:rPr>
              <w:t>日（六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</w:tr>
      <w:tr>
        <w:trPr>
          <w:trHeight w:val="90" w:hRule="atLeast"/>
        </w:trPr>
        <w:tc>
          <w:tcPr>
            <w:tcW w:w="1089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活动地点：广州少年儿童图书馆</w:t>
            </w:r>
            <w:r>
              <w:rPr>
                <w:rFonts w:ascii="宋体" w:hAnsi="宋体" w:cs="宋体" w:eastAsia="宋体"/>
                <w:lang w:val="en-US" w:eastAsia="zh-CN"/>
              </w:rPr>
              <w:t>玩具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</w:rPr>
                <w:t>预约方式：</w:t>
              </w:r>
            </w:hyperlink>
            <w:r>
              <w:rPr>
                <w:rFonts w:ascii="宋体" w:hAnsi="宋体" w:cs="宋体" w:eastAsia="宋体"/>
              </w:rPr>
              <w:t>现场预约</w:t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tabs>
          <w:tab w:val="clear" w:pos="420"/>
          <w:tab w:val="left" w:pos="897" w:leader="none"/>
        </w:tabs>
        <w:spacing w:lineRule="exact" w:line="280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65"/>
        <w:gridCol w:w="1650"/>
        <w:gridCol w:w="1961"/>
        <w:gridCol w:w="3236"/>
      </w:tblGrid>
      <w:tr>
        <w:trPr>
          <w:trHeight w:val="90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eastAsia="宋体"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</w:rPr>
              <w:t>年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</w:rPr>
              <w:t>月玩具馆线上活动安排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活动主题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讲人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加对象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加办法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玉米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线上活动请关注广州少年儿童图书馆童趣馆微信公众号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gzsttqg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0</wp:posOffset>
                  </wp:positionH>
                  <wp:positionV relativeFrom="line">
                    <wp:posOffset>-161925</wp:posOffset>
                  </wp:positionV>
                  <wp:extent cx="638175" cy="67627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橘子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玉米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包包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玉米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橘子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丫丫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包包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zh-TW"/>
        </w:rPr>
        <w:t>●</w:t>
      </w:r>
      <w:r>
        <w:rPr>
          <w:rFonts w:ascii="宋体" w:hAnsi="宋体" w:cs="宋体" w:eastAsia="宋体"/>
          <w:kern w:val="2"/>
          <w:sz w:val="21"/>
          <w:szCs w:val="21"/>
        </w:rPr>
        <w:t>活动名额有限，先报先得，额满即止。更多活动详情可留意我馆官方网站：</w:t>
      </w:r>
      <w:hyperlink r:id="rId9">
        <w:r>
          <w:rPr>
            <w:rStyle w:val="InternetLink"/>
            <w:rFonts w:eastAsia="宋体" w:cs="宋体" w:ascii="宋体" w:hAnsi="宋体"/>
            <w:color w:val="0000FF"/>
            <w:kern w:val="2"/>
            <w:sz w:val="21"/>
            <w:szCs w:val="21"/>
            <w:u w:val="single"/>
          </w:rPr>
          <w:t>http://www.gzst.org.cn</w:t>
        </w:r>
      </w:hyperlink>
      <w:r>
        <w:rPr>
          <w:rFonts w:eastAsia="宋体" w:cs="宋体" w:ascii="宋体" w:hAnsi="宋体"/>
          <w:kern w:val="2"/>
          <w:sz w:val="21"/>
          <w:szCs w:val="21"/>
        </w:rPr>
        <w:t xml:space="preserve"> ,</w:t>
      </w:r>
      <w:r>
        <w:rPr>
          <w:rFonts w:ascii="宋体" w:hAnsi="宋体" w:cs="宋体" w:eastAsia="宋体"/>
          <w:kern w:val="2"/>
          <w:sz w:val="21"/>
          <w:szCs w:val="21"/>
        </w:rPr>
        <w:t xml:space="preserve">或关注我馆新浪官方微博 </w:t>
      </w:r>
      <w:r>
        <w:rPr>
          <w:rFonts w:eastAsia="宋体" w:cs="宋体" w:ascii="宋体" w:hAnsi="宋体"/>
          <w:kern w:val="2"/>
          <w:sz w:val="21"/>
          <w:szCs w:val="21"/>
        </w:rPr>
        <w:t>@</w:t>
      </w:r>
      <w:r>
        <w:rPr>
          <w:rFonts w:ascii="宋体" w:hAnsi="宋体" w:cs="宋体" w:eastAsia="宋体"/>
          <w:kern w:val="2"/>
          <w:sz w:val="21"/>
          <w:szCs w:val="21"/>
        </w:rPr>
        <w:t>广州少年儿童图书馆 和官方微信，</w:t>
      </w:r>
      <w:r>
        <w:rPr>
          <w:rFonts w:ascii="宋体" w:hAnsi="宋体" w:cs="宋体" w:eastAsia="宋体"/>
          <w:sz w:val="21"/>
          <w:szCs w:val="21"/>
        </w:rPr>
        <w:t>绑定读者卡后，微信可实现续借、积分查询、查书等功能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9571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微信公众号：</w:t>
      </w:r>
      <w:r>
        <w:rPr>
          <w:rFonts w:eastAsia="宋体" w:cs="宋体" w:ascii="宋体" w:hAnsi="宋体"/>
          <w:kern w:val="2"/>
          <w:sz w:val="21"/>
          <w:szCs w:val="21"/>
        </w:rPr>
        <w:t xml:space="preserve">gzst1996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145540" cy="11455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 xml:space="preserve">活动报名可扫描微信二维码 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1065530" cy="1065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ingLiU">
    <w:charset w:val="88"/>
    <w:family w:val="moder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MingLiU" w:hAnsi="MingLiU" w:eastAsia="MingLiU" w:cs="Times New Roman"/>
      <w:spacing w:val="30"/>
      <w:kern w:val="0"/>
      <w:sz w:val="28"/>
      <w:szCs w:val="28"/>
    </w:rPr>
  </w:style>
  <w:style w:type="character" w:styleId="Style14">
    <w:name w:val="正文文本缩进 字符"/>
    <w:basedOn w:val="Style12"/>
    <w:qFormat/>
    <w:rPr>
      <w:rFonts w:ascii="等线" w:hAnsi="等线" w:eastAsia="等线" w:cs="Times New Roman"/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bidi="ar-SA"/>
    </w:rPr>
  </w:style>
  <w:style w:type="character" w:styleId="Style15">
    <w:name w:val="正文首行缩进 字符"/>
    <w:qFormat/>
    <w:rPr>
      <w:rFonts w:ascii="等线" w:hAnsi="等线" w:eastAsia="等线" w:cs="Times New Roman"/>
      <w:kern w:val="2"/>
      <w:sz w:val="21"/>
      <w:szCs w:val="24"/>
    </w:rPr>
  </w:style>
  <w:style w:type="character" w:styleId="2">
    <w:name w:val="正文首行缩进 2 字符"/>
    <w:basedOn w:val="Style14"/>
    <w:qFormat/>
    <w:rPr>
      <w:rFonts w:ascii="等线" w:hAnsi="等线" w:eastAsia="等线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imSun">
    <w:name w:val="正文文本 + SimSun"/>
    <w:qFormat/>
    <w:rPr>
      <w:rFonts w:ascii="宋体" w:hAnsi="宋体" w:eastAsia="MingLiU" w:cs="宋体"/>
      <w:spacing w:val="0"/>
      <w:kern w:val="0"/>
      <w:sz w:val="29"/>
      <w:szCs w:val="29"/>
      <w:lang w:val="en-US" w:eastAsia="en-US"/>
    </w:rPr>
  </w:style>
  <w:style w:type="character" w:styleId="Name1">
    <w:name w:val="name1"/>
    <w:qFormat/>
    <w:rPr/>
  </w:style>
  <w:style w:type="character" w:styleId="Textargyk">
    <w:name w:val="text_argyk"/>
    <w:qFormat/>
    <w:rPr/>
  </w:style>
  <w:style w:type="character" w:styleId="Supwrapiqjmb">
    <w:name w:val="supwrap_iqjmb"/>
    <w:qFormat/>
    <w:rPr/>
  </w:style>
  <w:style w:type="character" w:styleId="1">
    <w:name w:val="超链接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624" w:before="900" w:after="0"/>
      <w:jc w:val="distribute"/>
    </w:pPr>
    <w:rPr>
      <w:rFonts w:ascii="MingLiU" w:hAnsi="MingLiU" w:eastAsia="MingLiU" w:cs="Times New Roman"/>
      <w:spacing w:val="3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Style21">
    <w:name w:val="石墨文档正文"/>
    <w:qFormat/>
    <w:pPr>
      <w:widowControl/>
      <w:bidi w:val="0"/>
    </w:pPr>
    <w:rPr>
      <w:rFonts w:ascii="Arial Unicode MS;宋体" w:hAnsi="Arial Unicode MS;宋体" w:eastAsia="MicrosoftYaHei;宋体" w:cs="Arial Unicode MS;宋体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zst.org.cn/" TargetMode="External"/><Relationship Id="rId7" Type="http://schemas.openxmlformats.org/officeDocument/2006/relationships/hyperlink" Target="http://www.gzst.org.cn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gzst.org.cn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0:00Z</dcterms:created>
  <dc:creator>周蕾</dc:creator>
  <dc:description/>
  <dc:language>en-US</dc:language>
  <cp:lastModifiedBy>zyx</cp:lastModifiedBy>
  <cp:lastPrinted>2023-10-07T10:07:00Z</cp:lastPrinted>
  <dcterms:modified xsi:type="dcterms:W3CDTF">2025-02-13T06:53:21Z</dcterms:modified>
  <cp:revision>3</cp:revision>
  <dc:subject/>
  <dc:title>广州少年儿童图书馆2016年1月活动预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96835787F4BD0B2C1147BB9D2B1E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TgwMDI2MTVkODM1NDdmOGFjZGIyMWE4ZDZlOTM0ZTQiLCJ1c2VySWQiOiIyNjg0ODYzMDkifQ==</vt:lpwstr>
  </property>
  <property fmtid="{D5CDD505-2E9C-101B-9397-08002B2CF9AE}" pid="5" name="commondata">
    <vt:lpwstr>commondata</vt:lpwstr>
  </property>
</Properties>
</file>