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6345"/>
        <w:gridCol w:w="1257"/>
      </w:tblGrid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童趣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-11: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小小领读者，从课本出发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：元宵节的故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内容：【我们的节日】元宵节是中国春节年俗中最后一个重要节令，北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元宵、南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汤圆，都是元宵节的重要食品，象征着团圆和美满。让我们在绘本中感受中华传统节日元宵节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尤嘉洛老师（广州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区会元小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合作单位：广州市花城故事会志愿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适龄儿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与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趣馆活动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现场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8182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40-10: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阅读起步走－婴幼儿早期阅读活动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双语绘本故事】我们怎么认识那些小动物，它们的外形和习性都不一样吗？共读动物园的故事，猜一猜箱子里是什么动物，什么动物太凶猛，什么动物长得高，什么动物跳来跳去，什么动物调皮捣蛋？那么，你最喜欢什么动物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杨颖老师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:40-17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小小领读者，从课本出发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“阅读上阶梯”绘本小微精读慧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内容：本项目致力于培养具有批判性思维、创造力和自信心的儿童阅读者，引领他们的未来学习之路。由专业馆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领读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以小组沉浸式“小微阅读”的方式进行精读。我们选择具有深度且挑战性的绘本作品，发掘故事背后的意义，结合生活延伸探讨，在愉快的环境中与小伙伴们共同迸发阅读火花，潜移默化地提升阅读理解能力和应用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何琳老师、杨颖老师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有组织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40-10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阅读起步走－婴幼儿早期阅读活动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粤语故事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】这光秃秃的棕色大树有魔法哦！试着轻轻敲敲它，再翻到下一页，看看会发生什么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何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【“荐”多识广】—“蛇”书展阅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蛇”书展阅：精选绘本馆有关“蛇”的故事图书进行展示，有神话故事《白蛇传》、寓言故事《农夫与蛇》、成语故事《画蛇添足》、经典绘本故事《克里克塔》与《好饿的小蛇》等等，总有一本适合你阅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地点：绘本馆夹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三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1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故事会：我们的节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元宵节 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跟着馆员一起听元宵节的来历与相关经典故事，了解与传承中国传统节日元宵节的文化习俗，开开心心猜谜语，热热闹闹闹元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小丽老师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6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绘本故事会：绘本魔法师专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期绘本魔法师肖勇老师将分享蛇年主题故事《好困的小蛇》，带领孩子认识一条奇怪的小蛇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肖勇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笑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老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单位：四健荟青少年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亲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家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现场报名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先报先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额满即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【“爸爸来了”阅享会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：爸爸教你财商知识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银行在我们的身边到处都有，为何要有银行呢？银行是用来干什么的？想知道过年的利是钱如何更好利用吗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期活动邀请罗爸爸给你们带来一本关于银行的绘本故事，并且通过知识竞赛趣味认识银行，同时教你合理规划利用利是钱，整体提升财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罗爸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-15: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绘本故事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彩虹色的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内容：一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有趣的故事《彩虹色的花》，一起愉快开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年新气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张蕾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港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增值人生课堂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伴法成长：国家安全重要性，小小公民要知道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内容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是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知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，有个特别重要的日子叫国家安全日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是哪一天呢？如果我们的国家安全受到危害时，我们应该如何守护好我们的国家安全呢？ 本期课堂，律师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告诉我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：国家安全不仅是人民子弟兵或者警察叔叔的责任，也是我们每个公民共同的责任；日常生活中遇到危害国家安全的行为，我们要如何防范和阻止，共同守护我们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家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主 讲 人：陈朝曦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合作单位：广东红棉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3-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参与方式：本馆官网或微信报名，先报先得，额满为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1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增值人生课堂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财商养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：让钱花得有意义——明知消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内容：教导孩子们认识货币，了解货币的起源；知道钱的使用和如何精明理财；懂得货比三家及理性消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合作单位：汇丰软件志愿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3-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1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市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篮子手工坊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：元宵节折纸灯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我们的节日】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元宵节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这个充满温情与团圆的节日里，与孩子们一起动手制作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彩纸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灯笼，培养孩子的动手能力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增进亲子间的感情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一起点亮这个团圆的夜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为家庭增添了别样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郭海平（本馆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10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亲子家庭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馆官网或微信报名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先报先得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额满即止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548DD4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知童行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|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少图研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一本书的图书馆之旅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本图书来到图书馆，都经历了哪些环节，才能到小读者的手上进行流通呢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馆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员将带领小读者们了解图书的结构，以及实践体验图书的采购、分类、加工、上架、借还、修补等环节，开启一场爱书、护书之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邓熙、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上轩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、郭海平（本馆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少儿读者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日（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红棉暖心家园惠民坊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：诗情花艺之赏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“玫瑰花”，敏姨创意手工坊亲子课堂之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扭扭棒制作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之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铃兰花”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棉微课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：今日党史、我们的节日、垃圾分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美广东生态建设、文明实践、民族民俗文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世界之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等知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“玫瑰花”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扭扭棒制作“铃兰花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陈晓霞（红棉暖心服务队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队长）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、蓝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敏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；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特殊家庭（组织参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合作单位：广州新时代文明实践红棉惠民志愿服务队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广州机关党员志愿者红棉暖心服务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36718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展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TML1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shd w:fill="FFFFFF" w:val="clear"/>
              </w:rPr>
              <w:t>剪韵手成，纸上华章”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FFFFFF" w:val="clear"/>
                <w:lang w:val="en-US"/>
              </w:rPr>
              <w:t>2025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shd w:fill="FFFFFF" w:val="clear"/>
              </w:rPr>
              <w:t>年贺新春剪纸展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为传承和弘扬中华优秀传统文化，迎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新春佳节，我馆与广州外国语学校合作，通过展示老师和学生精美的剪纸艺术作品共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余件，让孩子们和家长了解和欣赏剪纸艺术的独特魅力，同时为市民提供欢庆新年的艺术盛宴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题展览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二楼）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匠心传承，泥彩飞扬——大吴泥塑艺术展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由广州少年儿童图书馆、广州市文化馆（广州市非物质文化遗产保护中心）联合举办，共展出国家级代表性传承人吴维清、吴光让等艺术家创作的“三英战吕布”、“孟良焦赞”等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件精美的大吴泥塑作品，并展出泥塑详细制作工艺流程，让青少年读者了解中国非物质文化遗产瑰宝，感受泥塑风采，弘扬中华优秀传统文化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文学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经典素读坊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：“蛇迎新春万户歌”元宵诗会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我们的节日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蛇迎新春万户歌”元宵诗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办单位：弘毅书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有组织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“文学小精灵”读写营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：诗和远方——麦珏昉老师的诗歌课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《当孩子遇见诗》导读与鉴赏，带你领略诗歌的魅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 讲 人：麦珏昉（海珠区小学语文教研员、广东省“南粤优秀教师”、广州市“十佳语文青年教师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参与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本馆官网或微信报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先报先得，额满为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温馨提示：本活动内容具有连续性，建议报名者连续参与本月另两场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（周日）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“文学小精灵”读写营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：诗和远方——诗歌创作指导与实践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动内容：以“梦想与希望”为题，进行诗歌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唐媚霞（中山二路小学语文老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参与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本馆官网或微信报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先报先得，额满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温馨提示：本活动内容具有连续性，建议报名者连续参与本月另两场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“文学小精灵”读写营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：诗和远方——诗歌朗诵暨创作分享会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学员的诗歌朗诵暨创作分享，并为自己的作品进行诗配画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持 人：何杏莹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参与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本馆官网或微信报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先报先得，额满为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温馨提示：本活动内容具有连续性，建议报名者连续参与本月另两场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外文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: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奇遇世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】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荷兰站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探寻多彩有趣的荷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启华（广州欧美同学会会员，香港科技大学（广州）先进材料学域博士后研究员，高平教授团队成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单位：广州欧美同学会社会服务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-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: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奇遇世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】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荷兰站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走近名画里的荷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作珍（广州欧美同学会会员，荷兰阿姆斯特丹大学博士，广东省社会科学院港澳台研究中心副研究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单位：广州欧美同学会社会服务工作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-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本馆官网或微信报名，先报先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额满即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历史馆（二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（周日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通鉴历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元宵灯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会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我们的节日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宵节灯谜会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每位读者凭读者证可参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次现场猜谜，按要求猜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题以上谜语者可获得奖品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本馆读者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现场参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，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先得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01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通鉴历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汉字的魅力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以《论语》为切入点介绍汉字的有趣来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本馆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善德志愿服务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01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（周日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3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博阅岭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：博物馆里的奇妙中国——古钱币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通过本馆博物馆主题图书资源为切入点，将阅读立体延伸至介绍广东地区博物馆文物、手工等环节。本次活动将讲述中国古钱币的历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-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广州机关党员志愿者彩虹服务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科普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D7D7D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禾斗百科】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D7D7D7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少儿创客编程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年贺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”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图形化编程的方式，普及编程的原理和方法，培养少儿的逻辑思维和创造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合作单位：广州学码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D7D7D7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D7D7D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普纪录片欣赏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：《影响世界的中国植物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活动内容：中国已知的植物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35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种，占世界植物的十分之一，这里是植物的天堂、文明的摇篮。衣食住行、美的历程，传播万里、绵延不绝。从雅鲁藏布江峡谷的原始森林到中国茶树最古老的源头，再到非洲中部高原地区的青蒿素，该纪录片用震撼而温暖的镜头语言，呈现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种植物的生命旅程，并讲述它们如何影响世界的故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本馆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需报名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现场观看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49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禾斗百科】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我是爱牙小天使”儿童牙齿保健讲座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活动内容：蛀牙是怎样发生的？如何拥有一口健康整齐的牙齿？专业医生讲述牙齿保健知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现场给小读者做牙齿初步评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合作单位：德伦口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20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告厅（三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金红棉影展”纪录片展映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期：晶亮的种子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影片简介：影片记录了藏族人民通过书法比赛、趣味教学等方式，让藏文字继续成为藏地文化传播的载体，从而保护和传承中华优秀传统文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①微信扫码报名本场活动；②现场参与，位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21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: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羊城少年学堂”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3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讲：你所不知道的大熊猫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12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讲座内容：大熊猫只吃竹子吗？它们是怎么睡觉的？它们是熊吗？它们会不会冬眠呢？住在动物园的大熊猫会回到野外吗？……围绕大熊猫的种种问题，陈老师将分享大熊猫不为人知的秘密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12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讲嘉宾：陈杰文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2-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世界自然基金会注册环境教育讲师，广东省博物馆特邀研学导师，广州南汉二陵博物馆特邀研学导师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12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与方式：①微信扫码报名本场活动；②现场参与，位满即止；③在广州少年儿童图书馆视频号观看直播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3671895</w:t>
            </w:r>
          </w:p>
        </w:tc>
      </w:tr>
      <w:tr>
        <w:trPr>
          <w:trHeight w:val="20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应急安全宣教馆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（周六）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:30-15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与知童行”研学活动：我是安全小达人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zh-TW" w:eastAsia="zh-CN" w:bidi="ar"/>
              </w:rPr>
              <w:t>活动内容：应急安全宣教馆是一个超级酷的地方，就像一个巨大的游乐场，用来学习如何保护自己和朋友们的安全知识的！这里有模拟烟热通道体验、高层缓降体验、安全标识学习等十几项内容，学会它们你就会成为一名安全小卫士。快来加入我们，一起探索安全的世界吧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zh-TW" w:eastAsia="zh-CN" w:bidi="ar"/>
              </w:rPr>
              <w:t>合作单位：广州市世平安全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zh-TW" w:eastAsia="zh-CN" w:bidi="ar"/>
              </w:rPr>
              <w:t>参与对象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-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岁读者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zh-TW" w:eastAsia="zh-CN" w:bidi="ar"/>
              </w:rPr>
              <w:t>，限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zh-TW" w:eastAsia="zh-TW" w:bidi="ar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zh-TW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zh-TW" w:eastAsia="zh-CN" w:bidi="ar"/>
              </w:rPr>
              <w:t>参与方式：本馆官网或微信报名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671891</w:t>
            </w:r>
          </w:p>
        </w:tc>
      </w:tr>
      <w:tr>
        <w:trPr>
          <w:trHeight w:val="20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TW" w:eastAsia="zh-CN"/>
              </w:rPr>
              <w:t>爱童馆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阅读有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FUN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春有礼——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年广少图阅读积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半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兑换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088640</wp:posOffset>
                  </wp:positionH>
                  <wp:positionV relativeFrom="paragraph">
                    <wp:posOffset>109220</wp:posOffset>
                  </wp:positionV>
                  <wp:extent cx="794385" cy="866775"/>
                  <wp:effectExtent l="0" t="0" r="0" b="0"/>
                  <wp:wrapTight wrapText="bothSides">
                    <wp:wrapPolygon edited="0">
                      <wp:start x="16085" y="3543"/>
                      <wp:lineTo x="8685" y="3543"/>
                      <wp:lineTo x="8685" y="12271"/>
                      <wp:lineTo x="16085" y="12271"/>
                      <wp:lineTo x="8685" y="12271"/>
                      <wp:lineTo x="16085" y="12271"/>
                      <wp:lineTo x="16085" y="3543"/>
                      <wp:lineTo x="8685" y="3543"/>
                      <wp:lineTo x="16085" y="3543"/>
                    </wp:wrapPolygon>
                  </wp:wrapTight>
                  <wp:docPr id="1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7" t="-1556" r="-2779" b="-3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活动内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庆贺新春佳节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，折半兑换活动来啦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凭广州少年儿童图书馆读者证（实体证或电子证均可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活动时间段内，读者可享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积分折半兑换学习用品的资格。兑换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内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对象：本馆持证读者，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额有限，先兑先得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阅读有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FUN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有礼——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年广少图阅读积分兑换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091180</wp:posOffset>
                  </wp:positionH>
                  <wp:positionV relativeFrom="paragraph">
                    <wp:posOffset>130810</wp:posOffset>
                  </wp:positionV>
                  <wp:extent cx="807720" cy="916940"/>
                  <wp:effectExtent l="0" t="0" r="0" b="0"/>
                  <wp:wrapTight wrapText="bothSides">
                    <wp:wrapPolygon edited="0">
                      <wp:start x="16085" y="3543"/>
                      <wp:lineTo x="8685" y="3543"/>
                      <wp:lineTo x="8685" y="12271"/>
                      <wp:lineTo x="16085" y="12271"/>
                      <wp:lineTo x="8685" y="12271"/>
                      <wp:lineTo x="16085" y="12271"/>
                      <wp:lineTo x="16085" y="3543"/>
                      <wp:lineTo x="8685" y="3543"/>
                      <wp:lineTo x="16085" y="3543"/>
                    </wp:wrapPolygon>
                  </wp:wrapTight>
                  <wp:docPr id="2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77" t="-1556" r="-2779" b="-3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活动内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凭广州少年儿童图书馆读者证（实体证或电子证均可），借阅少图馆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献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，或报名参加各类阅读活动，均可得到相应的阅读积分。使用阅读积分可以在广少图公众号兑换相应的学习用品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月生日的读者可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次积分折半兑换的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兑换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10:00-12:00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13:30-16:00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（周二至周五、法定假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10:00-12:00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:30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（周六、周日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爱传书香：新时代文明实践志愿服务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zh-TW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57220</wp:posOffset>
                  </wp:positionH>
                  <wp:positionV relativeFrom="paragraph">
                    <wp:posOffset>148590</wp:posOffset>
                  </wp:positionV>
                  <wp:extent cx="734060" cy="974725"/>
                  <wp:effectExtent l="0" t="0" r="0" b="0"/>
                  <wp:wrapSquare wrapText="bothSides"/>
                  <wp:docPr id="3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3" t="-1328" r="-762" b="-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活动内容：图书整理、咨询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答疑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指引、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阅读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活动协助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、文明秩序引导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①先在“广州少年儿童图书馆”微信公众号进行报名；②再在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志愿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”微信公众号上报名相应场次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更多报名指引详情，可扫描二维码查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报名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0:00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温馨提示：名额有限，报满即止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。双系统报名，只在其中一个报名，视为无效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210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智慧馆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香门“递”享阅读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预约图书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79725</wp:posOffset>
                  </wp:positionH>
                  <wp:positionV relativeFrom="paragraph">
                    <wp:posOffset>26670</wp:posOffset>
                  </wp:positionV>
                  <wp:extent cx="721995" cy="720090"/>
                  <wp:effectExtent l="0" t="0" r="0" b="0"/>
                  <wp:wrapSquare wrapText="bothSides"/>
                  <wp:docPr id="4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读者扫描二维码登录图书预约平台，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挑选、预约精选图书或套餐图书。可选择到馆自取或快递送书上门，简单便捷、轻松借阅。</w:t>
            </w:r>
            <w:r>
              <w:rPr>
                <w:rFonts w:ascii="宋体" w:hAnsi="宋体" w:cs="宋体"/>
                <w:sz w:val="21"/>
                <w:szCs w:val="21"/>
                <w:lang w:val="zh-TW"/>
              </w:rPr>
              <w:t>使用预约图书服务的读者完成调查问卷可获得</w:t>
            </w:r>
            <w:r>
              <w:rPr>
                <w:rFonts w:ascii="宋体" w:hAnsi="宋体" w:cs="宋体"/>
                <w:sz w:val="21"/>
                <w:szCs w:val="21"/>
              </w:rPr>
              <w:t>阅读积分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送书上门服务的读者借阅指定套餐可随机获得小礼品一份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841862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书香门“递”享阅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预约图书送书上门”新春惠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活动内容：共庆蛇年新春，农历除夕至年初七期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每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），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读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活动平台成功报名“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书香门‘递’享阅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活动即可领取一张抵减送书上门邮费的“惠民券”，体验快递送书上门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方式：官微活动平台报名，图书预约平台下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名额：每天派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，派完即止，券有效期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83841862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  <w:t>7/14/21/28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书香门“递”享阅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预约图书送书上门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之“悦读星期五”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活动内容：周五领券下单，周末快乐阅读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每个周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），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读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活动平台成功报名“</w:t>
            </w: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书香门‘递’享阅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活动即可领取一张抵减送书上门邮费的“惠民券”，体验快递送书上门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方式：官微活动平台报名，图书预约平台下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名额：每天派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，派完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83841862</w:t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10"/>
        <w:gridCol w:w="3390"/>
        <w:gridCol w:w="1640"/>
        <w:gridCol w:w="1714"/>
      </w:tblGrid>
      <w:tr>
        <w:trPr>
          <w:trHeight w:val="23" w:hRule="atLeast"/>
        </w:trPr>
        <w:tc>
          <w:tcPr>
            <w:tcW w:w="1088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</w:rPr>
              <w:t xml:space="preserve"> 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</w:rPr>
              <w:t>月玩具馆专题活动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安排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时间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活动主题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讲人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龄段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不爱用手的小河马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15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波西和皮普，生日快乐！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日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宵节的故事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请你猜猜它是谁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公开活动：红红火火闹元宵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四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花儿好看我不摘</w:t>
            </w:r>
          </w:p>
        </w:tc>
        <w:tc>
          <w:tcPr>
            <w:tcW w:w="164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五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不跟陌生人走</w:t>
            </w:r>
          </w:p>
        </w:tc>
        <w:tc>
          <w:tcPr>
            <w:tcW w:w="164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做最勇敢的自己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日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乱挠痒痒的章鱼</w:t>
            </w:r>
          </w:p>
        </w:tc>
        <w:tc>
          <w:tcPr>
            <w:tcW w:w="1640" w:type="dxa"/>
            <w:vMerge w:val="restart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vMerge w:val="restart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小蛇散步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我来帮忙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样样都爱吃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上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——11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汤米当医生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雨中的小红伞</w:t>
            </w:r>
          </w:p>
        </w:tc>
        <w:tc>
          <w:tcPr>
            <w:tcW w:w="164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城里最漂亮的巨人</w:t>
            </w:r>
          </w:p>
        </w:tc>
        <w:tc>
          <w:tcPr>
            <w:tcW w:w="164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这是谁的蛋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危险的火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小熊的尾巴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上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——11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社会游戏：小鳄鱼的糖果牙齿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5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611495</wp:posOffset>
                  </wp:positionH>
                  <wp:positionV relativeFrom="paragraph">
                    <wp:posOffset>60960</wp:posOffset>
                  </wp:positionV>
                  <wp:extent cx="723900" cy="723900"/>
                  <wp:effectExtent l="0" t="0" r="0" b="0"/>
                  <wp:wrapSquare wrapText="bothSides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</w:rPr>
              <w:t>活动地点：广州少年儿童图书馆</w:t>
            </w:r>
            <w:r>
              <w:rPr>
                <w:rFonts w:ascii="宋体" w:hAnsi="宋体" w:cs="宋体" w:eastAsia="宋体"/>
                <w:lang w:eastAsia="zh-CN"/>
              </w:rPr>
              <w:t>玩具</w:t>
            </w:r>
            <w:r>
              <w:rPr>
                <w:rFonts w:ascii="宋体" w:hAnsi="宋体" w:cs="宋体" w:eastAsia="宋体"/>
              </w:rPr>
              <w:t>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kern w:val="2"/>
                  <w:sz w:val="21"/>
                  <w:sz w:val="21"/>
                  <w:szCs w:val="24"/>
                  <w:lang w:val="en-US" w:eastAsia="zh-CN" w:bidi="ar-SA"/>
                </w:rPr>
                <w:t>预约时间：逢周二下午</w:t>
              </w:r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 w:val="21"/>
                  <w:szCs w:val="24"/>
                  <w:lang w:val="en-US" w:eastAsia="zh-CN" w:bidi="ar-SA"/>
                </w:rPr>
                <w:t xml:space="preserve">14:30 </w:t>
              </w:r>
            </w:hyperlink>
            <w:r>
              <w:rPr>
                <w:rFonts w:ascii="宋体" w:hAnsi="宋体" w:cs="宋体" w:eastAsia="宋体"/>
              </w:rPr>
              <w:t>开始网站微信预约，报满为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tbl>
      <w:tblPr>
        <w:tblW w:w="108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85"/>
        <w:gridCol w:w="2385"/>
        <w:gridCol w:w="3120"/>
      </w:tblGrid>
      <w:tr>
        <w:trPr>
          <w:trHeight w:val="315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</w:rPr>
              <w:t>玩具馆亲子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/>
                <w:color w:val="000000"/>
              </w:rPr>
              <w:t>安排（</w:t>
            </w:r>
            <w:r>
              <w:rPr>
                <w:rFonts w:eastAsia="宋体" w:cs="宋体" w:ascii="宋体" w:hAnsi="宋体"/>
                <w:b/>
                <w:color w:val="000000"/>
              </w:rPr>
              <w:t>0-6</w:t>
            </w:r>
            <w:r>
              <w:rPr>
                <w:rFonts w:ascii="宋体" w:hAnsi="宋体" w:cs="宋体" w:eastAsia="宋体"/>
                <w:b/>
                <w:color w:val="000000"/>
              </w:rPr>
              <w:t>岁）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0-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0/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二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5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二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二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</w:rPr>
              <w:t>日（六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</w:rPr>
              <w:t>日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活动地点：广州少年儿童图书馆</w:t>
            </w:r>
            <w:r>
              <w:rPr>
                <w:rFonts w:ascii="宋体" w:hAnsi="宋体" w:cs="宋体" w:eastAsia="宋体"/>
                <w:lang w:val="en-US" w:eastAsia="zh-CN"/>
              </w:rPr>
              <w:t>玩具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</w:rPr>
                <w:t>预约方式：</w:t>
              </w:r>
            </w:hyperlink>
            <w:r>
              <w:rPr>
                <w:rFonts w:ascii="宋体" w:hAnsi="宋体" w:cs="宋体" w:eastAsia="宋体"/>
              </w:rPr>
              <w:t>现场预约</w:t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5"/>
        <w:gridCol w:w="1650"/>
        <w:gridCol w:w="1961"/>
        <w:gridCol w:w="3236"/>
      </w:tblGrid>
      <w:tr>
        <w:trPr>
          <w:trHeight w:val="90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</w:rPr>
              <w:t>月玩具馆线上活动安排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活动主题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讲人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对象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办法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包包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线上活动请关注广州少年儿童图书馆童趣馆微信公众号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gzsttq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0</wp:posOffset>
                  </wp:positionH>
                  <wp:positionV relativeFrom="line">
                    <wp:posOffset>-161925</wp:posOffset>
                  </wp:positionV>
                  <wp:extent cx="638175" cy="67627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玉米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橘子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丫丫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包包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玉米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橘子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zh-TW"/>
        </w:rPr>
        <w:t>●</w:t>
      </w:r>
      <w:r>
        <w:rPr>
          <w:rFonts w:ascii="宋体" w:hAnsi="宋体" w:cs="宋体" w:eastAsia="宋体"/>
          <w:kern w:val="2"/>
          <w:sz w:val="21"/>
          <w:szCs w:val="21"/>
        </w:rPr>
        <w:t>活动名额有限，先报先得，额满即止。更多活动详情可留意我馆官方网站：</w:t>
      </w:r>
      <w:hyperlink r:id="rId10">
        <w:r>
          <w:rPr>
            <w:rStyle w:val="InternetLink"/>
            <w:rFonts w:eastAsia="宋体" w:cs="宋体" w:ascii="宋体" w:hAnsi="宋体"/>
            <w:color w:val="0000FF"/>
            <w:kern w:val="2"/>
            <w:sz w:val="21"/>
            <w:szCs w:val="21"/>
            <w:u w:val="single"/>
          </w:rPr>
          <w:t>http://www.gzst.org.cn</w:t>
        </w:r>
      </w:hyperlink>
      <w:r>
        <w:rPr>
          <w:rFonts w:eastAsia="宋体" w:cs="宋体" w:ascii="宋体" w:hAnsi="宋体"/>
          <w:kern w:val="2"/>
          <w:sz w:val="21"/>
          <w:szCs w:val="21"/>
        </w:rPr>
        <w:t xml:space="preserve"> ,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或关注我馆新浪官方微博 </w:t>
      </w:r>
      <w:r>
        <w:rPr>
          <w:rFonts w:eastAsia="宋体" w:cs="宋体" w:ascii="宋体" w:hAnsi="宋体"/>
          <w:kern w:val="2"/>
          <w:sz w:val="21"/>
          <w:szCs w:val="21"/>
        </w:rPr>
        <w:t>@</w:t>
      </w:r>
      <w:r>
        <w:rPr>
          <w:rFonts w:ascii="宋体" w:hAnsi="宋体" w:cs="宋体" w:eastAsia="宋体"/>
          <w:kern w:val="2"/>
          <w:sz w:val="21"/>
          <w:szCs w:val="21"/>
        </w:rPr>
        <w:t>广州少年儿童图书馆 和官方微信，</w:t>
      </w:r>
      <w:r>
        <w:rPr>
          <w:rFonts w:ascii="宋体" w:hAnsi="宋体" w:cs="宋体" w:eastAsia="宋体"/>
          <w:sz w:val="21"/>
          <w:szCs w:val="21"/>
        </w:rPr>
        <w:t>绑定读者卡后，微信可实现续借、积分查询、查书等功能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9571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/>
      </w:pPr>
      <w:r>
        <w:rPr>
          <w:rFonts w:ascii="宋体" w:hAnsi="宋体" w:cs="宋体" w:eastAsia="宋体"/>
          <w:kern w:val="2"/>
          <w:sz w:val="21"/>
          <w:szCs w:val="21"/>
        </w:rPr>
        <w:t>微信公众号：</w:t>
      </w:r>
      <w:r>
        <w:rPr>
          <w:rFonts w:eastAsia="宋体" w:cs="宋体" w:ascii="宋体" w:hAnsi="宋体"/>
          <w:kern w:val="2"/>
          <w:sz w:val="21"/>
          <w:szCs w:val="21"/>
        </w:rPr>
        <w:t xml:space="preserve">gzst1996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145540" cy="11455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活动报名可扫描微信二维码 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065530" cy="1065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MingLiU" w:hAnsi="MingLiU" w:eastAsia="MingLiU" w:cs="Times New Roman"/>
      <w:spacing w:val="30"/>
      <w:kern w:val="0"/>
      <w:sz w:val="28"/>
      <w:szCs w:val="28"/>
    </w:rPr>
  </w:style>
  <w:style w:type="character" w:styleId="Style14">
    <w:name w:val="正文文本缩进 字符"/>
    <w:basedOn w:val="Style12"/>
    <w:qFormat/>
    <w:rPr>
      <w:rFonts w:ascii="等线" w:hAnsi="等线" w:eastAsia="等线" w:cs="Times New Roman"/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bidi="ar-SA"/>
    </w:rPr>
  </w:style>
  <w:style w:type="character" w:styleId="Style15">
    <w:name w:val="正文首行缩进 字符"/>
    <w:qFormat/>
    <w:rPr>
      <w:rFonts w:ascii="等线" w:hAnsi="等线" w:eastAsia="等线" w:cs="Times New Roman"/>
      <w:kern w:val="2"/>
      <w:sz w:val="21"/>
      <w:szCs w:val="24"/>
    </w:rPr>
  </w:style>
  <w:style w:type="character" w:styleId="2">
    <w:name w:val="正文首行缩进 2 字符"/>
    <w:basedOn w:val="Style14"/>
    <w:qFormat/>
    <w:rPr>
      <w:rFonts w:ascii="等线" w:hAnsi="等线" w:eastAsia="等线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imSun">
    <w:name w:val="正文文本 + SimSun"/>
    <w:qFormat/>
    <w:rPr>
      <w:rFonts w:ascii="宋体" w:hAnsi="宋体" w:eastAsia="MingLiU" w:cs="宋体"/>
      <w:spacing w:val="0"/>
      <w:kern w:val="0"/>
      <w:sz w:val="29"/>
      <w:szCs w:val="29"/>
      <w:lang w:val="en-US" w:eastAsia="en-US"/>
    </w:rPr>
  </w:style>
  <w:style w:type="character" w:styleId="Name1">
    <w:name w:val="name1"/>
    <w:qFormat/>
    <w:rPr/>
  </w:style>
  <w:style w:type="character" w:styleId="Textargyk">
    <w:name w:val="text_argyk"/>
    <w:qFormat/>
    <w:rPr/>
  </w:style>
  <w:style w:type="character" w:styleId="Supwrapiqjmb">
    <w:name w:val="supwrap_iqjmb"/>
    <w:qFormat/>
    <w:rPr/>
  </w:style>
  <w:style w:type="character" w:styleId="1">
    <w:name w:val="超链接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624" w:before="900" w:after="0"/>
      <w:jc w:val="distribute"/>
    </w:pPr>
    <w:rPr>
      <w:rFonts w:ascii="MingLiU" w:hAnsi="MingLiU" w:eastAsia="MingLiU" w:cs="Times New Roman"/>
      <w:spacing w:val="3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Style21">
    <w:name w:val="石墨文档正文"/>
    <w:qFormat/>
    <w:pPr>
      <w:widowControl/>
      <w:bidi w:val="0"/>
    </w:pPr>
    <w:rPr>
      <w:rFonts w:ascii="Arial Unicode MS;宋体" w:hAnsi="Arial Unicode MS;宋体" w:eastAsia="MicrosoftYaHei;宋体" w:cs="Arial Unicode MS;宋体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gzst.org.cn/" TargetMode="External"/><Relationship Id="rId8" Type="http://schemas.openxmlformats.org/officeDocument/2006/relationships/hyperlink" Target="http://www.gzst.org.cn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gzst.org.cn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0:00Z</dcterms:created>
  <dc:creator>周蕾</dc:creator>
  <dc:description/>
  <dc:language>en-US</dc:language>
  <cp:lastModifiedBy>zyx</cp:lastModifiedBy>
  <cp:lastPrinted>2023-10-07T10:07:00Z</cp:lastPrinted>
  <dcterms:modified xsi:type="dcterms:W3CDTF">2025-01-08T03:41:01Z</dcterms:modified>
  <cp:revision>3</cp:revision>
  <dc:subject/>
  <dc:title>广州少年儿童图书馆2016年1月活动预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6835787F4BD0B2C1147BB9D2B1E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Q0YmVhZDA3ZmQwZWJiMTdkMjAxOTViZDdlZjY3NTIiLCJ1c2VySWQiOiI5NzQ3NzEyNDIifQ==</vt:lpwstr>
  </property>
  <property fmtid="{D5CDD505-2E9C-101B-9397-08002B2CF9AE}" pid="5" name="commondata">
    <vt:lpwstr>commondata</vt:lpwstr>
  </property>
</Properties>
</file>