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符合条件情况审核表（艺术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9"/>
        <w:gridCol w:w="734"/>
        <w:gridCol w:w="1886"/>
        <w:gridCol w:w="871"/>
        <w:gridCol w:w="2348"/>
        <w:gridCol w:w="912"/>
        <w:gridCol w:w="2557"/>
        <w:gridCol w:w="839"/>
        <w:gridCol w:w="2272"/>
      </w:tblGrid>
      <w:tr>
        <w:trPr>
          <w:trHeight w:val="4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历资历条件情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工作能力（经历）条件情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业绩成果条件情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代表性成果条件情况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</w:tr>
      <w:tr>
        <w:trPr>
          <w:trHeight w:val="5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符合第</w:t>
            </w:r>
            <w:r>
              <w:rPr>
                <w:rStyle w:val="Font11"/>
                <w:rFonts w:eastAsia="宋体" w:cs="宋体" w:ascii="宋体" w:hAnsi="宋体"/>
                <w:b/>
                <w:bCs/>
                <w:i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1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学历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eastAsia="zh-CN" w:bidi="ar"/>
              </w:rPr>
              <w:t>（学位）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级别职称证书</w:t>
            </w: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br/>
              <w:t>3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lang w:val="en-US" w:eastAsia="zh-CN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（以演员专业为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对申报人满足工作能力条件所列条款的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情况说明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演出节目单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（划出申报人姓名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</w:t>
              <w:br/>
              <w:t>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状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或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励文件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，如无申报人姓名，须增加颁奖机构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eastAsia="zh-CN" w:bidi="ar"/>
              </w:rPr>
              <w:t>/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申报人所在单位提供的证明及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节目册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eastAsia="zh-CN" w:bidi="ar"/>
              </w:rPr>
              <w:t>（划出申报人姓名）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br/>
              <w:t>2.××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在新创作的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部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型剧目《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》中担任主要或重要角色的演出超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41"/>
                <w:rFonts w:ascii="宋体" w:hAnsi="宋体" w:cs="宋体" w:eastAsia="宋体"/>
                <w:sz w:val="18"/>
                <w:szCs w:val="18"/>
                <w:lang w:eastAsia="zh-CN" w:bidi="ar"/>
              </w:rPr>
              <w:t>场，产生什么样的社会影响，获得怎样的经济效益和专家评价的证明（单位证明和节目册等），附上报刊发表重要文章予以评论推介的佐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××</w:t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创作体会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视频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.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.</w:t>
              <w:br/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创作体会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视频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br/>
              <w:t>4....</w:t>
              <w:br/>
              <w:t>..</w:t>
              <w:br/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ind w:hanging="0"/>
        <w:rPr/>
      </w:pPr>
      <w:r>
        <w:rPr>
          <w:rFonts w:ascii="楷体" w:hAnsi="楷体" w:cs="楷体" w:eastAsia="楷体"/>
        </w:rPr>
        <w:t>申报人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  <w:lang w:val="en-US" w:eastAsia="zh-CN"/>
        </w:rPr>
        <w:t xml:space="preserve">                        </w:t>
      </w:r>
      <w:r>
        <w:rPr>
          <w:rFonts w:ascii="楷体" w:hAnsi="楷体" w:cs="楷体" w:eastAsia="楷体"/>
        </w:rPr>
        <w:t xml:space="preserve">      所在单位审核</w:t>
      </w:r>
      <w:r>
        <w:rPr>
          <w:rFonts w:ascii="楷体" w:hAnsi="楷体" w:cs="楷体" w:eastAsia="楷体"/>
          <w:lang w:eastAsia="zh-CN"/>
        </w:rPr>
        <w:t>工作经办人</w:t>
      </w:r>
      <w:r>
        <w:rPr>
          <w:rFonts w:ascii="楷体" w:hAnsi="楷体" w:cs="楷体" w:eastAsia="楷体"/>
        </w:rPr>
        <w:t>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 xml:space="preserve">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汉仪细圆B5;Microsoft JhengHei" w:hAnsi="汉仪细圆B5;Microsoft JhengHei" w:eastAsia="汉仪细圆B5;Microsoft JhengHei" w:cs="汉仪细圆B5;Microsoft Jheng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2:04:00Z</dcterms:created>
  <dc:creator>李淦</dc:creator>
  <dc:description/>
  <dc:language>en-US</dc:language>
  <cp:lastModifiedBy>文印员</cp:lastModifiedBy>
  <dcterms:modified xsi:type="dcterms:W3CDTF">2024-12-27T08:1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ACFD624444E2A8EAAFDFDF086D05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