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Style w:val="Fontstyle0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Fontstyle0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Fontstyle01"/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21"/>
          <w:rFonts w:ascii="Times New Roman" w:hAnsi="Times New Roman" w:cs="Times New Roman" w:eastAsia="方正小标宋简体"/>
          <w:sz w:val="44"/>
          <w:szCs w:val="44"/>
        </w:rPr>
        <w:t>申报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本人郑重承诺，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职称评审和认定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播电视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知悉其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，并按要求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提供真实有效材料，包括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业绩成果、学术成果等材料，参加专业技术职称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真实从事本专业或相关相近工作，在职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做好申报材料公示，接受申报单位全体人员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存在违反《职称评审监管暂行办法》（人社部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号第五条所规定违规行为之一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其责任自负并自愿接受相应的处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被记入诚信档案库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内不申报评审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7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z w:val="44"/>
          <w:szCs w:val="44"/>
        </w:rPr>
        <w:t>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本单位郑重承诺，在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申报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（身份证号：</w:t>
      </w:r>
      <w:r>
        <w:rPr>
          <w:rStyle w:val="Fontstyle11"/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）的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评审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时，已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职称评审和认定工作的通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播电视工程）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并理解其内容，按要求做到认真审查申报人材料的合法性、真实性、完整性和时效性并做好评前公示工作。承诺对申报人报送的材料包括取得的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业绩成果、学术成果等进行认真审核，对不符合申报条件的材料，说明原因及时退回，并及时告知申报人。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8"/>
        <w:jc w:val="left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以上承诺，如有失信和弄虚作假，其责任由本单位自负并自愿接受相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48" w:hanging="309"/>
        <w:jc w:val="both"/>
        <w:textAlignment w:val="auto"/>
        <w:rPr/>
      </w:pP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承诺单位（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Style w:val="Fontstyle1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37Z</dcterms:created>
  <dc:creator>admin</dc:creator>
  <dc:description/>
  <dc:language>en-US</dc:language>
  <cp:lastModifiedBy>文印员</cp:lastModifiedBy>
  <dcterms:modified xsi:type="dcterms:W3CDTF">2024-12-27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82AB9AB54A5FB5660F3B4322FDEC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