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Style w:val="Fontstyle0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方正小标宋_GBK" w:hAnsi="方正小标宋_GBK" w:cs="方正小标宋_GBK" w:eastAsia="方正小标宋_GBK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职称评审和认定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知悉其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，并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供真实有效材料，包括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存在违反《职称评审监管暂行办法》（人社部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号第五条所规定违规行为之一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其责任自负并自愿接受相应的处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被记入诚信档案库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内不申报评审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7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时，已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职称评审和认定工作的通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播电视工程）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业绩成果、学术成果等进行认真审核，对不符合申报条件的材料，说明原因及时退回，并及时告知申报人。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8"/>
        <w:jc w:val="left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以上承诺，如有失信和弄虚作假，其责任由本单位自负并自愿接受相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48" w:hanging="309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Style w:val="Fontstyle1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文印员</cp:lastModifiedBy>
  <dcterms:modified xsi:type="dcterms:W3CDTF">2024-12-27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82AB9AB54A5FB5660F3B4322FDE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