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符合条件情况审核表（图书模板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734"/>
        <w:gridCol w:w="1886"/>
        <w:gridCol w:w="871"/>
        <w:gridCol w:w="2348"/>
        <w:gridCol w:w="912"/>
        <w:gridCol w:w="2557"/>
        <w:gridCol w:w="839"/>
        <w:gridCol w:w="1830"/>
      </w:tblGrid>
      <w:tr>
        <w:trPr>
          <w:trHeight w:val="4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历资历条件情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工作能力（经历）条件情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业绩成果条件情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术成果条件情况</w:t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</w:tr>
      <w:tr>
        <w:trPr>
          <w:trHeight w:val="5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符合第</w:t>
            </w:r>
            <w:r>
              <w:rPr>
                <w:rStyle w:val="Font11"/>
                <w:rFonts w:eastAsia="宋体" w:cs="宋体" w:ascii="宋体" w:hAnsi="宋体"/>
                <w:b/>
                <w:bCs/>
                <w:i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1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学历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eastAsia="zh-CN" w:bidi="ar"/>
              </w:rPr>
              <w:t>（学位）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级别职称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3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lang w:val="en-US" w:eastAsia="zh-CN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）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××</w:t>
              <w:br/>
              <w:br/>
              <w:t>..</w:t>
              <w:br/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参与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负责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××</w:t>
              <w:br/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负责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工作（含方案、总结等过程文件及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单位开具的证明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参与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（含方案、总结等过程文件及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单位开具的证明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3.</w:t>
              <w:br/>
              <w:br/>
              <w:t>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主要参与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科研项目，课题立项申请书、立项通知书、项目结题报告或结题证书等，如申请立项的人员排序与结题证书的人员排序有不同，须附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持或主要参与完成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重大业务项目（含项目过程文件、项目设立单位出具的考核鉴定、取得的社会效益等证明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主要参与制定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图书馆事业发展规划，规划相关佐证材料（含规划人员分工、规划成果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和单位开具的证明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等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主要参与制定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业务工作标准（含过程文件、已颁布标准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学术著作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3.</w:t>
              <w:br/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ind w:hanging="0"/>
        <w:rPr/>
      </w:pPr>
      <w:r>
        <w:rPr>
          <w:rFonts w:ascii="楷体" w:hAnsi="楷体" w:cs="楷体" w:eastAsia="楷体"/>
        </w:rPr>
        <w:t>申报人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  <w:lang w:val="en-US" w:eastAsia="zh-CN"/>
        </w:rPr>
        <w:t xml:space="preserve">                        </w:t>
      </w:r>
      <w:r>
        <w:rPr>
          <w:rFonts w:ascii="楷体" w:hAnsi="楷体" w:cs="楷体" w:eastAsia="楷体"/>
        </w:rPr>
        <w:t xml:space="preserve">      所在单位审核</w:t>
      </w:r>
      <w:r>
        <w:rPr>
          <w:rFonts w:ascii="楷体" w:hAnsi="楷体" w:cs="楷体" w:eastAsia="楷体"/>
          <w:lang w:eastAsia="zh-CN"/>
        </w:rPr>
        <w:t>工作经办人</w:t>
      </w:r>
      <w:r>
        <w:rPr>
          <w:rFonts w:ascii="楷体" w:hAnsi="楷体" w:cs="楷体" w:eastAsia="楷体"/>
        </w:rPr>
        <w:t>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 xml:space="preserve">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汉仪细圆B5;Microsoft JhengHei" w:hAnsi="汉仪细圆B5;Microsoft JhengHei" w:eastAsia="汉仪细圆B5;Microsoft JhengHei" w:cs="汉仪细圆B5;Microsoft Jheng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2:04:00Z</dcterms:created>
  <dc:creator>李淦</dc:creator>
  <dc:description/>
  <dc:language>en-US</dc:language>
  <cp:lastModifiedBy>文印员</cp:lastModifiedBy>
  <dcterms:modified xsi:type="dcterms:W3CDTF">2024-12-27T07:4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8F1C6FE546029BED641DDFD95EB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