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符合条件情况审核表（广电模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9"/>
        <w:gridCol w:w="734"/>
        <w:gridCol w:w="1886"/>
        <w:gridCol w:w="871"/>
        <w:gridCol w:w="2348"/>
        <w:gridCol w:w="912"/>
        <w:gridCol w:w="2557"/>
        <w:gridCol w:w="839"/>
        <w:gridCol w:w="2272"/>
      </w:tblGrid>
      <w:tr>
        <w:trPr>
          <w:trHeight w:val="4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历资历条件情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工作能力（经历）条件情况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业绩成果条件情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术成果条件情况</w:t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</w:tr>
      <w:tr>
        <w:trPr>
          <w:trHeight w:val="5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符合第</w:t>
            </w:r>
            <w:r>
              <w:rPr>
                <w:rStyle w:val="Font11"/>
                <w:rFonts w:eastAsia="宋体" w:cs="宋体" w:ascii="宋体" w:hAnsi="宋体"/>
                <w:b/>
                <w:bCs/>
                <w:i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t>1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学历证书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eastAsia="zh-CN" w:bidi="ar"/>
              </w:rPr>
              <w:t>学位证书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br/>
              <w:t>3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级别职称证书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lang w:val="en-US" w:eastAsia="zh-CN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作为主要完成人，完成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项目制定和实施的工作原始文件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作为主要完成人，完成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项目实施的工作原始文件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br/>
              <w:t>..</w:t>
              <w:br/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完成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年度岗位职责工作目标，无责任事故的佐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文件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br/>
              <w:br/>
              <w:t>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主持承担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工作中，独立制定和实施设备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技术方案的过程文件及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取得良好技术与经济效果的佐证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主持完成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项目（工作）过程文件（含立项、实施、验收、投入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正常运行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等过程文件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主持完成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项目（工作）过程文件（含立项、实施、验收、投入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正常运行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等过程文件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主持完成广播电视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方案的过程文件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含立项、推进、验收、实施等过程文件，及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取得良好效果的佐证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文件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论文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期刊合法性检索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论文检索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项目报告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val="en-US" w:eastAsia="zh-CN" w:bidi="ar"/>
              </w:rPr>
              <w:t>申报材料原创性声明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  <w:br/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ind w:hanging="0"/>
        <w:rPr/>
      </w:pPr>
      <w:r>
        <w:rPr>
          <w:rFonts w:ascii="楷体" w:hAnsi="楷体" w:cs="楷体" w:eastAsia="楷体"/>
        </w:rPr>
        <w:t>申报人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  <w:lang w:val="en-US" w:eastAsia="zh-CN"/>
        </w:rPr>
        <w:t xml:space="preserve">                        </w:t>
      </w:r>
      <w:r>
        <w:rPr>
          <w:rFonts w:ascii="楷体" w:hAnsi="楷体" w:cs="楷体" w:eastAsia="楷体"/>
        </w:rPr>
        <w:t xml:space="preserve">      所在单位审核</w:t>
      </w:r>
      <w:r>
        <w:rPr>
          <w:rFonts w:ascii="楷体" w:hAnsi="楷体" w:cs="楷体" w:eastAsia="楷体"/>
          <w:lang w:eastAsia="zh-CN"/>
        </w:rPr>
        <w:t>工作经办人</w:t>
      </w:r>
      <w:r>
        <w:rPr>
          <w:rFonts w:ascii="楷体" w:hAnsi="楷体" w:cs="楷体" w:eastAsia="楷体"/>
        </w:rPr>
        <w:t>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 xml:space="preserve">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汉仪细圆B5;Microsoft JhengHei" w:hAnsi="汉仪细圆B5;Microsoft JhengHei" w:eastAsia="汉仪细圆B5;Microsoft JhengHei" w:cs="汉仪细圆B5;Microsoft Jheng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2:04:00Z</dcterms:created>
  <dc:creator>李淦</dc:creator>
  <dc:description/>
  <dc:language>en-US</dc:language>
  <cp:lastModifiedBy>文印员</cp:lastModifiedBy>
  <dcterms:modified xsi:type="dcterms:W3CDTF">2024-12-27T07:5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9BBC57484476B8FE0CF9F366863D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