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10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月份检查发现疫情防控措施落实不到位的场所名单</w:t>
      </w:r>
    </w:p>
    <w:tbl>
      <w:tblPr>
        <w:tblW w:w="8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251"/>
        <w:gridCol w:w="462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所名称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存在问题</w:t>
            </w:r>
          </w:p>
        </w:tc>
      </w:tr>
      <w:tr>
        <w:trPr>
          <w:trHeight w:val="9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花都区流行干线网吧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  <w:lang w:eastAsia="zh-CN"/>
              </w:rPr>
              <w:t>网吧工作人员确诊感染新冠肺炎疫情并发生多名涉网吧感染人员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海珠区广州市润衡软件连锁有限公司爱心网盟一加一店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体码注册员工人数不全</w:t>
            </w:r>
          </w:p>
        </w:tc>
      </w:tr>
      <w:tr>
        <w:trPr>
          <w:trHeight w:val="330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城区超音电竞馆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名消费者未佩戴口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落实专人测温（测温仪器未打开）、查验扫场所码、多名消费者长时间未做核酸检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所通风换气未落实到位；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毒台账不规范，消毒频次较低及落实一客一消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设置隔离室</w:t>
            </w:r>
          </w:p>
        </w:tc>
      </w:tr>
      <w:tr>
        <w:trPr>
          <w:trHeight w:val="250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城区碧海蓝天网吧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多名消费者未佩戴口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严格执行入场检验核酸检测证明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毒台账不完善、消毒频次较低、消毒物资储备不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所通风换气未落实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隔离室设置不合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城区海涛电竞网咖（新塘店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设置专人查验扫场所码、测温，部分消费者未</w:t>
            </w:r>
            <w:del w:id="0" w:author="C.J.Paul" w:date="2024-09-10T15:14:00Z">
              <w:r>
                <w:rPr>
                  <w:rFonts w:ascii="方正仿宋_GBK" w:hAnsi="方正仿宋_GBK" w:cs="方正仿宋_GBK" w:eastAsia="方正仿宋_GBK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带口罩</w:delText>
              </w:r>
            </w:del>
            <w:ins w:id="1" w:author="C.J.Paul" w:date="2024-09-10T15:14:00Z">
              <w:r>
                <w:rPr>
                  <w:rFonts w:ascii="方正仿宋_GBK" w:hAnsi="方正仿宋_GBK" w:cs="方正仿宋_GBK" w:eastAsia="方正仿宋_GBK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戴口罩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按要求设置隔离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防疫三人小组联系卡缺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疫情防控物资储备不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建立消毒台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所通风换气不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增城区豪情网吧（新塘店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设置专人查验扫场所码，未查验消费者行程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张贴防疫三人小组联系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设置临时隔离点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无消杀台账</w:t>
            </w:r>
          </w:p>
        </w:tc>
      </w:tr>
      <w:tr>
        <w:trPr>
          <w:trHeight w:val="172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白云区金慧眼网吧连锁有限公司（祥岗店）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设置专人查验扫场所码、测温，部分消费者未</w:t>
            </w:r>
            <w:del w:id="2" w:author="C.J.Paul" w:date="2024-09-10T15:14:00Z">
              <w:r>
                <w:rPr>
                  <w:rFonts w:ascii="方正仿宋_GBK" w:hAnsi="方正仿宋_GBK" w:cs="方正仿宋_GBK" w:eastAsia="方正仿宋_GBK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delText>带口罩</w:delText>
              </w:r>
            </w:del>
            <w:ins w:id="3" w:author="C.J.Paul" w:date="2024-09-10T15:14:00Z">
              <w:r>
                <w:rPr>
                  <w:rFonts w:ascii="方正仿宋_GBK" w:hAnsi="方正仿宋_GBK" w:cs="方正仿宋_GBK" w:eastAsia="方正仿宋_GBK"/>
                  <w:position w:val="0"/>
                  <w:sz w:val="28"/>
                  <w:sz w:val="28"/>
                  <w:szCs w:val="28"/>
                  <w:vertAlign w:val="baseline"/>
                  <w:lang w:val="en-US" w:eastAsia="zh-CN"/>
                </w:rPr>
                <w:t>戴口罩</w:t>
              </w:r>
            </w:ins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按要求设置隔离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建立消毒台账</w:t>
            </w:r>
          </w:p>
        </w:tc>
      </w:tr>
      <w:tr>
        <w:trPr>
          <w:trHeight w:val="2135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河区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电竞网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查验顾客行程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临时隔离室被占用，防疫物资不齐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“三人小组”联系方式为座机号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部分顾客未规范佩戴口罩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天河区七月半实景文化传播有限公司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员工长时间未检测核酸，未注射疫苗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员工未佩戴口罩，不清楚防疫要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张贴防疫要求及持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  <w:t>48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lang w:val="en-US" w:eastAsia="zh-CN"/>
              </w:rPr>
              <w:t>小时核酸检测阴性证明入场公告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设置隔离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建立相关疫情防控工作台账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荔湾区芦荻街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82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麻将馆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落实限流</w:t>
            </w: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%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规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部分顾客未规范佩戴口罩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黄埔区银江云河竞技网吧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消费者未佩戴口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所通风换气未落实到位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隔离室设置位置不合理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从化休闲网吧 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设立专人扫场所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设置隔离室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建立相关消毒台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所通风换气不足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越秀区御龙网咖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未对员工进行疫情防控措施培训和应急处置演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隔离室设置不规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方正仿宋_GBK" w:hAnsi="方正仿宋_GBK" w:eastAsia="方正仿宋_GBK" w:cs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方正仿宋_GBK" w:hAnsi="方正仿宋_GBK" w:cs="方正仿宋_GBK" w:eastAsia="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分员工、消费者未规范佩戴口罩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70"/>
        <w:ind w:left="0" w:hanging="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984" w:footer="992" w:bottom="1984"/>
      <w:pgNumType w:start="2" w:fmt="decimal"/>
      <w:formProt w:val="false"/>
      <w:textDirection w:val="lrTb"/>
      <w:docGrid w:type="linesAndChars" w:linePitch="29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eastAsia="宋体" w:cs="Times New Roman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04:45:00Z</dcterms:created>
  <dc:creator>吴雁飞</dc:creator>
  <dc:description/>
  <dc:language>en-US</dc:language>
  <cp:lastModifiedBy>C.J.Paul</cp:lastModifiedBy>
  <cp:lastPrinted>2022-11-01T11:43:00Z</cp:lastPrinted>
  <dcterms:modified xsi:type="dcterms:W3CDTF">2024-09-10T07:14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766035D86E486593712F58BAFC5796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