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9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各区工作人员参会回执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715"/>
        <w:gridCol w:w="2610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注明：来我局申报的区，在我局会议室参会；线上申报的区在区非遗中心参会。联系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孙冬，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10934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926090820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谢励茵</cp:lastModifiedBy>
  <dcterms:modified xsi:type="dcterms:W3CDTF">2024-08-16T03:4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B294C4F15455AFFD4B966F86F6C6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