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非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传承群体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补助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资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区（或市直）：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日期：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年  月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92"/>
        <w:gridCol w:w="5159"/>
        <w:gridCol w:w="1062"/>
      </w:tblGrid>
      <w:tr>
        <w:trPr>
          <w:trHeight w:val="7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资金申报单位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val="en-US" w:eastAsia="zh-CN"/>
              </w:rPr>
              <w:t>开户银行信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7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开户名称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银行账号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仿宋" w:cs="Times New Roman"/>
      <w:sz w:val="32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正文-公1"/>
    <w:basedOn w:val="Normal"/>
    <w:qFormat/>
    <w:pPr>
      <w:ind w:firstLine="2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谢励茵</cp:lastModifiedBy>
  <dcterms:modified xsi:type="dcterms:W3CDTF">2024-08-16T03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9EDDEC3FF2CFAA8D1B966FCD7AC5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