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</w:p>
    <w:p>
      <w:pPr>
        <w:pStyle w:val="Style15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永庆坊非遗大师工作室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补助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 xml:space="preserve">区（或市直）：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 xml:space="preserve">  日期：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 xml:space="preserve">年  月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81"/>
        <w:gridCol w:w="5159"/>
        <w:gridCol w:w="1062"/>
      </w:tblGrid>
      <w:tr>
        <w:trPr>
          <w:trHeight w:val="7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  <w:lang w:eastAsia="zh-CN"/>
              </w:rPr>
              <w:t>资金申报单位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  <w:lang w:val="en-US" w:eastAsia="zh-CN"/>
              </w:rPr>
              <w:t>开户银行信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7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开户名称：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开户银行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银行账号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61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开户名称：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开户银行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银行账号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5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开户名称：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开户银行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银行账号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11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开户名称：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开户银行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银行账号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41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仿宋" w:cs="Times New Roman"/>
      <w:sz w:val="32"/>
      <w:szCs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">
    <w:name w:val="正文-公1"/>
    <w:basedOn w:val="Normal"/>
    <w:qFormat/>
    <w:pPr>
      <w:ind w:firstLine="200"/>
    </w:pPr>
    <w:rPr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谢励茵</cp:lastModifiedBy>
  <dcterms:modified xsi:type="dcterms:W3CDTF">2024-08-16T03:3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78126E17233B1C7D0B966ED06075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