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非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传承基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补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区（或市直）：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日期：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年  月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1"/>
        <w:gridCol w:w="5159"/>
        <w:gridCol w:w="1395"/>
        <w:gridCol w:w="1062"/>
      </w:tblGrid>
      <w:tr>
        <w:trPr>
          <w:trHeight w:val="7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资金申报单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val="en-US" w:eastAsia="zh-CN"/>
              </w:rPr>
              <w:t>开户银行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获补助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6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8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谢励茵</cp:lastModifiedBy>
  <dcterms:modified xsi:type="dcterms:W3CDTF">2024-08-16T03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408B6988C2EACCCFB966A8D3CF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