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70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ins w:id="0" w:author="谢励茵" w:date="2024-08-16T11:32:00Z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级及以上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非遗代表性项目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资金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 xml:space="preserve">区（或市直）：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 xml:space="preserve">   日期：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 xml:space="preserve"> 年  月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5"/>
        <w:gridCol w:w="1875"/>
        <w:gridCol w:w="4215"/>
        <w:gridCol w:w="1518"/>
        <w:gridCol w:w="852"/>
      </w:tblGrid>
      <w:tr>
        <w:trPr>
          <w:trHeight w:val="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  <w:lang w:eastAsia="zh-CN"/>
              </w:rPr>
              <w:t>资金申报单位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  <w:lang w:val="en-US" w:eastAsia="zh-CN"/>
              </w:rPr>
              <w:t>开户银行信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  <w:lang w:eastAsia="zh-CN"/>
              </w:rPr>
              <w:t>获补助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开户名称：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开户银行：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银行账号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：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开户名称：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开户银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银行账号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：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开户名称：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开户银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银行账号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开户名称：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开户银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银行账号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：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开户名称：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开户银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银行账号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仿宋" w:cs="Times New Roman"/>
      <w:sz w:val="32"/>
      <w:szCs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">
    <w:name w:val="正文-公1"/>
    <w:basedOn w:val="Normal"/>
    <w:qFormat/>
    <w:pPr>
      <w:ind w:firstLine="200"/>
    </w:pPr>
    <w:rPr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谢励茵</cp:lastModifiedBy>
  <dcterms:modified xsi:type="dcterms:W3CDTF">2024-08-16T03:3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2EDC8E74AC80FD3CDB9668ECE324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