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"/>
        <w:gridCol w:w="1664"/>
        <w:gridCol w:w="16"/>
        <w:gridCol w:w="6345"/>
        <w:gridCol w:w="149"/>
        <w:gridCol w:w="1108"/>
      </w:tblGrid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童趣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:40-10:2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阅读起步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内容：【社会认知】情绪是什么？我们一起快乐阅读西班牙作家安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耶纳斯绘著的绘本故事《我的情绪小怪兽》，让宝宝了解有趣的“情绪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 讲 人：琳琳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开放报名）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  <w:tab w:val="left" w:pos="5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2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阅读起步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：【数学启蒙很好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】科学育儿有妙招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如何在家里与孩子进行绘本数学启蒙游戏？快来吧，我们一起加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家庭数学启蒙阅读游戏，来一场数学头脑大风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麟妈（幼儿数学启蒙家庭教育工作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0:5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幼小衔接新生课堂“一年级，我来啦！”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年级的孩子，读了课文《彩虹》来听故事《彩虹色的花》吧。在原野上突然开了一朵彩虹色的花。它很喜欢这个美丽的世界，想跟大家分享心里的喜悦。好几个小动物从花儿身边经过，每当花儿了解到小动物遇到了什么困难，它都会想办法尽力提供帮助。它让每个遇见它的伙伴都感到了幸福，同时也把一种神奇的力量传递到了大家的心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 讲 人：马雅君老师（广州市海珠区基立道小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：适龄儿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与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有组织参加及现场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地点：童趣馆活动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27</w:t>
            </w:r>
          </w:p>
        </w:tc>
      </w:tr>
      <w:tr>
        <w:trPr>
          <w:trHeight w:val="426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zh-TW" w:eastAsia="zh-CN"/>
              </w:rPr>
              <w:t>沐浴书香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 xml:space="preserve">. 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zh-TW" w:eastAsia="zh-CN"/>
              </w:rPr>
              <w:t>茁壮成长——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zh-TW" w:eastAsia="zh-CN"/>
              </w:rPr>
              <w:t>年“国际儿童图书日”暨“广州读书月”系列活动之首届“绘本新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>show”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zh-TW" w:eastAsia="zh-CN"/>
              </w:rPr>
              <w:t>亲子创玩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征集内容：对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封面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或绘本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精彩画面进行创作，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形式可为故事盒子、故事玩具搭建等创玩绘本的作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征集时间：即日起至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获奖作品展览：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作品要求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、作品须明确表现出绘本画面的内容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、作品须围绕绘本内容进行亲子家庭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DIY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创作，可选用环保材料、玩具、生活用品等物料创作。每个家庭提交不超过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、绘本创玩作品照片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张（选取的绘本相关内容与自制作品的合照为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张；小朋友和作品的合照为一张；须为原图，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格式，不小于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MB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）及制作绘本创玩作品过程的小视频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 xml:space="preserve">视频时长为 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 xml:space="preserve">分钟内，不大于 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3G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活动对象：持广少图少儿读者证的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zh-TW" w:eastAsia="zh-CN"/>
              </w:rPr>
              <w:t>2-</w:t>
            </w: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岁儿童亲子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合作单位：广州融至益教育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活动详情敬请留意：“广州少年儿童图书馆”公众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广州少年儿童图书馆童趣馆”公众号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8367187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  <w:lang w:val="en-US" w:eastAsia="zh-CN"/>
              </w:rPr>
              <w:t>83671827</w:t>
            </w:r>
          </w:p>
        </w:tc>
      </w:tr>
      <w:tr>
        <w:trPr>
          <w:trHeight w:val="16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2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阅读起步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活动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【社会认知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春天是宝宝长身体的最好时节，一起阅读宝宝食欲绘本，让宝宝的食欲满满，健康快乐成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丽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27</w:t>
            </w:r>
          </w:p>
        </w:tc>
      </w:tr>
      <w:tr>
        <w:trPr>
          <w:trHeight w:val="2931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00-10:4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“广州读书月”系列之弘扬与传承中华传统文化之百草园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幼识中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</w:rPr>
              <w:t>木棉花开</w:t>
            </w:r>
            <w:r>
              <w:rPr>
                <w:rFonts w:cs="Times New Roman"/>
                <w:b w:val="false"/>
                <w:bCs w:val="false"/>
                <w:color w:val="000000"/>
                <w:lang w:val="en-US" w:eastAsia="zh-CN"/>
              </w:rPr>
              <w:t>英雄城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内容：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木棉花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雄城”，木棉花不仅是英雄之城广州市的市花，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制作广东凉茶五花茶的原材料之一。本期活动旨让小朋友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深入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英雄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木棉花的药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亲手制作创意中药作品，从而感受英雄之城的伟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领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传统中药文化的魅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合作单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广东食品药品职业学院中药学院党总支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广东食品药品职业学院中药学院中草药文化传播协会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读者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现场报名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地点：童趣馆活动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27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00-14: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幼小衔接新生课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一年级，我来啦！”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内容：一年级的孩子，学“打电话”就来听《大狼托克打电话》的故事吧。大狼托克有了一部漂亮的红色电话，但问题是托克家的电话号码太难记了，朋友们都记不住，所以他的电话也就一直没有响过。他并没有放弃不用电话，而是主动联系了其他森林朋友。最终大家记得托克的电话号码吗？它能接到大家的来电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 讲 人：欧阳慧儿老师（广州市荔湾区华侨小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合作单位：广州市花城故事会志愿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：适龄儿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与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有组织参加及现场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地点：童趣馆活动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:40-10: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年“广州读书月”系列之阅读起步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婴幼儿早期阅读活动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【粤语故事会】狗、老虎、河马…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只小动物要和大家玩捉迷藏呢！你能发现谁藏起来了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温馨提示：本场活动用粤语做分享，请读者按实际情况选择参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明樱老师（本馆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5-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（逢星期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6: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 xml:space="preserve">开放报名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30-16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作家见面会：《崔泡泡的科学大冒险》作家见面暨新书分享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</w:t>
            </w:r>
            <w:r>
              <w:rPr>
                <w:color w:val="000000"/>
                <w:lang w:val="en-US" w:eastAsia="zh-CN"/>
              </w:rPr>
              <w:t>《崔泡泡的科学大冒险》是本年度最新的一部科普漫画作品，创作团队将带领读者走进“崔泡泡”的科学冒险旅程，并一起谈谈关于创作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讲嘉宾： 朱江（</w:t>
            </w:r>
            <w:r>
              <w:rPr>
                <w:color w:val="000000"/>
                <w:lang w:val="en-US" w:eastAsia="zh-CN"/>
              </w:rPr>
              <w:t>《崔泡泡的科学大冒险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编著者 漫画脚本作家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冰杰（本书绘者 新锐漫画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协办单位：广州天闻角川动漫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及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优先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92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30-12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读绘本，看国宝”系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《兰亭序是怎么来到博物馆？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公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（农历三月初三），书法家王羲之在会稽山阴的兰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今浙江绍兴城外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写下了“天下第一行书”——《兰亭集序》。围绕这一千古名篇还有哪些重量级的文物呢？我们一起走进绘本去欣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许黎娜（博物馆儿童教育推广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7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30-15:45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绘读”桥梁阅读系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写出好故事的“秘密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内容：你知道阅读和写作之间有什么联系吗？能博览群书就能写出好故事吗？共读绘本《吃书的狐狸》、《一个作文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真实故事》，一起发现写出好故事的“秘密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卢静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本馆馆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本馆官网或微信报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61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  <w:t>10:0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阅绘悦美”工作坊系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《春神跳舞的森林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共读《春神跳舞的森林》，一起唤醒春神。动手设计制作诗意小书签，传递春回人家、万物复苏的生长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主讲人：周蕾 黄韵筝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：微信或官网报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87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:0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七色花亲子绘本故事会：“绘本魔法师”专场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他是“绘本魔法师”，会施展魔法让故事变成更好玩更有趣，大家都叫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笑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老师。本期故事会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笑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老师继续为小朋友带来有趣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肖勇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笑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老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单位：四健荟青少年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亲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家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现场报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先报先得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42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七色花亲子绘本故事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主要内容：共读中国好故事，在传统故事中滋养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主讲人：杨颖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亲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家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现场报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先报先得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额满即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70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港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50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dstrike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dstrike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非遗珠算 趣味心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：算珠宝宝阅读奇遇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世界读书日要来了，算珠学校要求算珠宝宝们学习一样新的技能，大家一起来学习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单位：广东省珠算心算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4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dstrike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dstrike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61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记忆魔法石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）：读书破万卷，腹中气自华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活动内容：学习快速阅读技巧，了解快速阅读原理，训练快速阅读，提高阅读速度和理解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单位：尚忆大脑训练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6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岁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  <w:t>8367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210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0:3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小小性奇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：奇迹旅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生命是宇宙中最伟大的奇迹。而在地球上，生命无所不在。究竟人类生命是如何起源的？答案隐藏在一场奇迹旅程里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邀请家长与孩子携手齐齐探索这趟小小奇迹、大大惊喜的神奇旅程吧，本期课程引入游戏体验式教学，通过层层过关来破解精子先生与卵子小姐的相遇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协办单位：大耳兔村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265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:0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快乐读出英语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o the Late Bloomer!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小朋友，你有时候会不会觉得自己读书读得好慢哪，写字也写得好乱呀，甚至希望自己更聪明一点，因为常常发现自己怎么学都比不过别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....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本期中英文故事分享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Hanna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老师要跟大家分享英文绘本故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Leo the Late Bloomer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《老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了》），你想知道最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 xml:space="preserve">Leo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它变成什么样子吗，就来港台馆听听故事吧！同时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Hanna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老师继续为小朋友带来有趣的英语分级读物，让我们一起感受英语的韵律之美和迷人之处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讲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亚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以上亲子家庭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3671871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音像馆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四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  <w:t>14:30—16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影视分享营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）【我们的节日▪清明】——《寻梦环游记》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内容：影视欣赏。这是一部关于生命教育的影片，讲述了热爱音乐的小男孩米格和落魄乐手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埃克托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在五彩斑斓的神秘世界开启了一段奇妙冒险旅程的故事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加对象：本馆读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广少图微信公众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zst199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报名参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加人数：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8</w:t>
            </w:r>
          </w:p>
        </w:tc>
      </w:tr>
      <w:tr>
        <w:trPr>
          <w:trHeight w:val="208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周六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0—16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【</w:t>
            </w:r>
            <w:r>
              <w:rPr>
                <w:color w:val="000000"/>
                <w:szCs w:val="21"/>
              </w:rPr>
              <w:t>数字小公民课堂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】</w:t>
            </w:r>
            <w:r>
              <w:rPr>
                <w:color w:val="000000"/>
                <w:szCs w:val="21"/>
              </w:rPr>
              <w:t>数字技能培训——异世界冒险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活动内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以游戏化教学方式，掌握计算机科学基本概念与数学知识，培养学生的计算思维计算机科学素养和学习编程的兴趣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对象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-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报名方式：广少图微信公众号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gzst1996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人数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限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合作单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图灵教育科技有限公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3671878</w:t>
            </w:r>
          </w:p>
        </w:tc>
      </w:tr>
      <w:tr>
        <w:trPr>
          <w:trHeight w:val="2067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周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  <w:t>14:30—16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视分享营（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期）【我们的节日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bidi="ar"/>
              </w:rPr>
              <w:t>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明】——《寻梦环游记》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活动内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影视欣赏。这是一部关于生命教育的影片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讲述了热爱音乐的小男孩米格和落魄乐手</w:t>
            </w:r>
            <w:hyperlink r:id="rId3" w:tgtFrame="_blank">
              <w:r>
                <w:rPr>
                  <w:rStyle w:val="InternetLink"/>
                  <w:rFonts w:ascii="宋体" w:hAnsi="宋体" w:cs="宋体" w:eastAsia="宋体"/>
                  <w:bCs/>
                  <w:color w:val="000000"/>
                  <w:szCs w:val="21"/>
                </w:rPr>
                <w:t>埃克托</w:t>
              </w:r>
            </w:hyperlink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在五彩斑斓的神秘世界开启了一段奇妙冒险旅程的故事。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对象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馆读者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与方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少图微信公众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zst199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参加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人数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限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3671878</w:t>
            </w:r>
          </w:p>
        </w:tc>
      </w:tr>
      <w:tr>
        <w:trPr>
          <w:trHeight w:val="2067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（周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六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  <w:t>14:30—16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【数字小公民课堂】数字悦读——《五个好运气》绘本故事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活动内容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共读数字图书馆的《五个好运气》绘本故事，参与游戏互动，体会故事中的喜悦、担忧等情感，学习情绪管理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参加对象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-8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岁少儿读者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参与方式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广少图微信公众号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zst199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报名参加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参加人数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限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合作单位：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中国少年儿童新闻出版总社有限公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3671878</w:t>
            </w:r>
          </w:p>
        </w:tc>
      </w:tr>
      <w:tr>
        <w:trPr>
          <w:trHeight w:val="2736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周六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  <w:t>10:00—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龙行天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小饭盒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志愿服务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活动内容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红棉队、市直机关党员巾帼宣讲队、童心向党队《龙年文化小饭盒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活动宣传社会主义核心价值观，学习中国二十四节气手势舞，重点介绍清明、谷雨等相关知识，聊聊“你最想念的人”学习数字图书馆的使用方法，一起学唱“我爱你中国”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对象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少儿读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报名方式：现场报名、广少图微信公众号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gzst1996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报名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参加人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（系统报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，现场报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）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合作单位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州机关党员志愿者小红棉服务队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83671878</w:t>
            </w:r>
          </w:p>
        </w:tc>
      </w:tr>
      <w:tr>
        <w:trPr>
          <w:trHeight w:val="1862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【我们的节日▪清明】生命教育——读《红色油纸伞》绘本，赢奖品（线上活动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活动内容：读《红色油纸伞》绘本故事，参与答题，赢奖品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参加对象：本馆读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报名方式：广少图微信公众号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 xml:space="preserve">gzst1996 </w:t>
              <w:br/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合作单位：中国少年儿童新闻出版总社有限公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83671878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市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四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与知童行”研学活动：“我们的节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清明节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小菊花献英烈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动内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清明时节雨纷纷，缅怀英烈正当时。如今的和平岁月是无数革命先烈抛头颅洒热血牺牲换来的，绘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纪念碑下的小花》是一本充满诗意的生命教育绘本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太爷爷为了纪念牺牲的战友，在陵园里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满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小花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今天我们就用扭扭棒做一束小雏菊，致敬英烈。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黄小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郭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平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-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篮子手工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—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TW" w:eastAsia="zh-CN"/>
              </w:rPr>
              <w:t>踏青必备：手工飞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TW" w:eastAsia="zh-CN"/>
              </w:rPr>
              <w:t>DIY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家长和孩子们用不织布一起亲手制作玩具飞盘。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郭海平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本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馆员）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组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3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父母学堂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：多孩家庭智慧养育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——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汤姆的小妹妹》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/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动内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绘本故事精读《汤姆的小妹妹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亲子活动：家庭幸福力讨论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心理游戏：角色转换体验。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宋园园（书香羊城阅读推广大使，二级心理咨询师）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亲子家庭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276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30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红棉暖心家园惠民坊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）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：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诗情花“艺”——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赏樱花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红棉守艺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非遗传承—— 梅姨创意手工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坊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之剪纸“花瓶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共赏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关于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樱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花的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诗作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2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花卉科普：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樱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花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红棉微课堂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有奖问答：今日党史、新时代文明实践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我们的节日、垃圾分类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、儿童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全教育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和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世界之最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等知识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制作剪纸“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樱花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。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手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剪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花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主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讲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人：陈晓霞（红棉暖心服务队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队长）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吴绮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亲子家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特殊家庭（组织参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合作单位：广州机关党员志愿者红棉暖心服务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36718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1543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-1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父母学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读书交流会《这样跟孩子定规矩孩子最不会抵触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1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父母共读一本书，学习如何与孩子定规矩？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2.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怎样共建良好的家庭氛围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李金娜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3-12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亲子家庭，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2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TW"/>
              </w:rPr>
              <w:t>83671877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zh-TW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总服务台（一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87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（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知童行”研学活动：无限春光在花城”生态研学——绿美广州手抄报创意设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春光里的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4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，花城广州美如画！周蕾老师将与读者分享手抄报创意小妙招，一道用画笔描绘春天里的绿水青山、花团锦簇，记录春天里的各种奇思妙想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讲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人：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周蕾（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馆馆员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-12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岁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者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，限</w:t>
            </w:r>
            <w:r>
              <w:rPr>
                <w:rStyle w:val="NormalCharacter"/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地点：</w:t>
            </w: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楼童创洞天活动室（历史馆门口集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3671866</w:t>
            </w:r>
          </w:p>
        </w:tc>
      </w:tr>
      <w:tr>
        <w:trPr>
          <w:trHeight w:val="18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展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馆（一楼）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龙行龘龘——寻找藏在图书馆里面的龙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办单位：广州少年儿童图书馆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95</w:t>
            </w:r>
          </w:p>
        </w:tc>
      </w:tr>
      <w:tr>
        <w:trPr>
          <w:trHeight w:val="199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周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:00-16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红心相伴读，融爱广少图—与星星的孩子共读时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绘本伴读融合活动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期活动讲读绘本《海盗男孩》，故事不仅包含了冒险元素，还包含了妈妈对孩子的爱以及耐心陪伴。活动以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+1+1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服务模式开展，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星星的孩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同伴小志愿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名成人志愿者共同参与绘本阅读活动及融合互动游戏，让星星的孩子与普通孩子一起参与其中，促进星星的孩子在语言、沟通、社交以及认知等方面能力的提升，同时增进每一名孩子的阅读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小志愿者可在本馆微信“少图服务”菜单“活动报名”栏目中报名。名额有限，报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79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题展览室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二楼）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妙手仁心——西关正骨医史文化展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三百年来，西关正骨名医承前启后，传技授法，桃李满天下。西关正骨已成为富有岭南医学传统特色的正骨疗法，其整复理伤手法、杉皮夹缚固定技艺、百年名药世称“三绝”。通过展览，增强青少年儿童对中医药传统文化的认识，了解中医的神奇和奥妙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主办单位：广州少年儿童图书馆、广州市非物质文化遗产保护中心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FF"/>
                <w:sz w:val="21"/>
                <w:szCs w:val="21"/>
                <w:lang w:val="en-US" w:eastAsia="zh-CN"/>
              </w:rPr>
              <w:t>广州市荔湾区骨伤科医院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8367189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文学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著剧本杀——《海底两万里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尼莫，“鹦鹉螺号”的船长，他儒雅绅士，勇敢睿智，却以绝世高手的姿态孤独地生活在潜艇中，驾驶着鹦鹉螺号遨游四海。来自一中的哥哥姐姐诚邀你一起沉浸式阅读《海底两万里》，跟随尼莫船长，探索海洋，寻找宝藏，见证海洋奇观，与全世界的舰艇战斗，在追求知识与复仇的过程中遨游海底世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单位：广州市第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TW" w:bidi="ar-SA"/>
              </w:rPr>
              <w:t>活动对象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-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读者，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参与方式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  <w:t>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6: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书海寻诗：古诗中的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清明节是中华民族传统的春祭节日，扫墓祭祖缅怀祖先，弘扬中华孝道亲情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文学馆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区设有古诗词专架，搜一搜关于清明的古诗，并摘抄其中一首，交到文学馆前台，即可获赠一份纪念品。让我们在诗词中感悟人生无常，感受无限春光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TW" w:bidi="ar-SA"/>
              </w:rPr>
              <w:t>活动对象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-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读者，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参与方式：现场报名，名额有限，先到先得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3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著剧本杀——《三国演义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三国争霸，群英荟萃，一幕幕脍炙人口的历史故事，一个个叱咤风云的英雄人物，既能引发沉思，又能激励成长。省实的哥哥姐姐诚邀你们一起沉浸式阅读《三国演义》，探究那段横跨百年的历史，解密其错综复杂的人物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单位：广东实验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TW" w:bidi="ar-SA"/>
              </w:rPr>
              <w:t>活动对象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-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读者，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参与方式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  <w:t>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亲子读书会——《小熊壮壮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内容：《小熊壮壮》是北京师范大学文学院陈晖教授写给学龄前儿童的桥梁书，活动通过暖心故事分享、识字游戏、亲子手工“会跳舞的小熊”，开启一场轻松愉悦的阅读之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主讲人：张小北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读书瞳儿童阅读推广人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-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亲子家庭，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合作单位：江西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  <w:t>参与方式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  <w:t>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知童行”研学活动：趣学粤语古诗词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了解大宋才子：黄庭坚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黄庭坚，北宋著名文学家、书法家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“江西诗派”开山之祖，“苏门四学士”之一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生前与苏轼齐名，世称“</w:t>
            </w:r>
            <w:hyperlink r:id="rId4" w:tgtFrame="https://upimg.baike.so.com/doc/_blank">
              <w:r>
                <w:rPr>
                  <w:rStyle w:val="InternetLink"/>
                  <w:rFonts w:ascii="宋体" w:hAnsi="宋体" w:cs="宋体"/>
                  <w:color w:val="000000"/>
                  <w:kern w:val="2"/>
                  <w:sz w:val="21"/>
                  <w:szCs w:val="21"/>
                  <w:lang w:val="zh-TW" w:eastAsia="zh-CN" w:bidi="ar-SA"/>
                </w:rPr>
                <w:t>苏黄</w:t>
              </w:r>
            </w:hyperlink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”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将介绍他的生平及吟诵他的作品《鹧鸪天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zh-TW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黄菊枝头生晓寒》和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瑞鹤仙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滁皆山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主讲人：潘建惠（阅读推广人）、何杏莹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活动对象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-1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岁读者，限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:0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知童行”研学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坡诗词咏颂快闪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内容：为什么要多读书？苏轼的诗句告诉你答案：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腹有诗书气自华”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书万卷始通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旧书不厌百回读，熟读深思子自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…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世界读书日，我们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跟着东坡来读书，一起吟诵他的千古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。活动将以快闪的形式向大家呈现东坡诗词的咏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主讲人：潘建惠（阅读推广人）、何杏莹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合作单位：弘毅书舍、新园小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组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参加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87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非童凡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悦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TW" w:eastAsia="zh-CN"/>
              </w:rPr>
              <w:t>——悦读的力量：让心灵沐浴书香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内容：朗诵名师用魅力的声线为你朗读中外优秀文学名篇，并结合篇目，现场授予朗诵技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合作单位：广州华穗天籁教育培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方式：有组织参加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83671876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外文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知童行”研学活动：地球公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——探索与发现：马来西亚篇（专场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动内容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通过英语表达和展示，了解马来西亚关于地理、文化习俗、风土人情等常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 讲 人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CH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本馆馆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参与对象及方式：有组织参加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5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Rainbo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彩虹英文故事会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Have You Ev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Seen A Flower?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凯迪克银奖作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你看过一朵花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?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&gt;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参考译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故事内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以一个孩子的感官，去看、去闻、去听、去触摸、去感受、去想象，一朵花，和整片大自然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让我们一起来感受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讲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娜布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老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州市优秀教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单位：广州机关党员志愿者星火服务队、广州机关党员志愿者彩虹服务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对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亲子家庭，限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:2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1:2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英文绘本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SHOW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Just A Kite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英文绘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故事阅读后学习利用思维导图对绘本内容进行输出展示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本期体验绘本：</w:t>
            </w:r>
            <w:r>
              <w:rPr>
                <w:rFonts w:cs="宋体" w:ascii="宋体" w:hAnsi="宋体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>Just A Kite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当非遗遇上英文绘本，绘本故事主人公小毛怪是怎样放风筝的呢？让我们一起感受风筝的奇妙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主 讲 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Joyc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老师（亲子英文阅读志愿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合作团队：青春志愿服务研究院青少年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4-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原声影片欣赏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电影欣赏，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Harry Potter and the Chamber of Secret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哈利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波特与密室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210" w:right="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对象：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读者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无需报名，现场参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0:2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1:2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英文绘本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SHOW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Mouse Shapes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内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英文绘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故事阅读后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练习思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，享受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英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绘本输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乐趣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。本期体验绘本：</w:t>
            </w:r>
            <w:r>
              <w:rPr>
                <w:rFonts w:cs="宋体" w:ascii="宋体" w:hAnsi="宋体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>Mouse Shapes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，学习关于形状的表达，发挥想象一起创造精彩纷呈的作品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主 讲 人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Joyc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老师（亲子英文阅读志愿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合作团队：青春志愿服务研究院青少年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4-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岁亲子家庭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zh-CN" w:eastAsia="zh-TW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（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zh-CN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孩子们最爱的英文纪录片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zh-CN" w:eastAsia="zh-TW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内容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BBC Planet Earth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：《地球脉动》第一部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集：</w:t>
            </w: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Ice World</w:t>
            </w:r>
            <w:r>
              <w:rPr>
                <w:rFonts w:ascii="宋体" w:hAnsi="宋体" w:cs="宋体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活动对象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岁读者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zh-CN" w:eastAsia="zh-TW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zh-CN" w:eastAsia="zh-CN"/>
              </w:rPr>
              <w:t>无需报名，现场参与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zh-CN" w:eastAsia="zh-TW"/>
              </w:rPr>
              <w:t>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83671873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历史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01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0:30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历史馆寻宝任务”系列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期：清明节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内容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zh-CN" w:eastAsia="zh-CN"/>
              </w:rPr>
              <w:t>在前台领取寻宝任务单，在历史馆找到相应的图书资料，按要求填写完成任务单即可领取小礼物一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活动对象：本馆读者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参与方式：现场参加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"/>
              </w:rPr>
              <w:t>与知童行”研学活动：知书达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礼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"/>
              </w:rPr>
              <w:t>——少儿礼仪之基本礼仪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老师带领大家一起研习各种生活场景里的实用礼仪。以故事讲述、表演、讨论、互相练习等互动形式，激发儿童主动学习礼仪的兴趣，培养优雅自信的品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-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岁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善德志愿服务工作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本馆官网或微信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01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趣学地理：江淮水乡——碧波翠岸间，自然与人文的诗意交响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演讲与互动的方式，让观众领略江淮地区大好风光，感触江淮水乡的人间烟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广东警官学院法律系绿舟志愿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微信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或现场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:30-15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汉字的魅力”第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49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期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内容：以《论语》为切入点介绍汉字的有趣来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对象：本馆亲子家庭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合作单位：善德志愿服务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参与方式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本馆官网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微信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或现场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TW"/>
              </w:rPr>
              <w:t>报名，先报先得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75</w:t>
            </w:r>
          </w:p>
        </w:tc>
      </w:tr>
      <w:tr>
        <w:trPr>
          <w:trHeight w:val="12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科普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122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TW"/>
              </w:rPr>
              <w:t>创客教育：少儿编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世界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了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图形化编程的原理，训练逻辑思维，体验科技创新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合作单位：广州学码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24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普纪录片欣赏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：《国家公园：野生动物王国》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活动内容：你了解中国的野生动物吗？我国独有的野生动物有哪些？人与野生动物如何和谐共生？本期纪录片邀请你一起穿林入海、爬冰卧雪，走入中国的国家公园，感受神州大地上的生命之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对象：本馆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需报名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TW"/>
              </w:rPr>
              <w:t>现场观看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479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【动物大观园】探寻古生物奥秘——恐龙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活动内容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恐龙，主要是生活在中生代的蜥形纲动物，是指三角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现代鸟类和梁龙最近的共同祖先及其所有后代。本期活动由动物学专家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带领大家走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神秘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的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恐龙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世界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了解这种曾在地球上生存却已灭绝的神奇动物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主讲嘉宾：朱华君（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CN"/>
              </w:rPr>
              <w:t>华农硕士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报名要求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5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岁读者，限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参与方式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微信报名优先，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987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知童行”研学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见花开——走进神奇的植物世界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讲述自然界有趣的植物及植物和环境保护的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 xml:space="preserve">带领孩子们制作植物手工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合作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 w:eastAsia="zh-CN"/>
              </w:rPr>
              <w:t>华南农业大学生物科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上少儿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微信报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额满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1338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  <w:p>
            <w:pPr>
              <w:pStyle w:val="2"/>
              <w:spacing w:before="0" w:after="120"/>
              <w:ind w:left="0" w:hanging="0"/>
              <w:rPr>
                <w:rFonts w:eastAsia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-11:30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我是“爱牙小天使”——儿童牙齿保健科普讲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活动内容：蛀牙是怎样发生的？如何拥有一口健康整齐的牙齿？专业医生讲述牙齿保健知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并现场给小读者做牙齿初步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合作单位：德伦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对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读者，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微信报名优先，名额未满可现场报名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TW"/>
              </w:rPr>
              <w:t>83671874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报告厅（三楼）</w:t>
            </w:r>
          </w:p>
        </w:tc>
      </w:tr>
      <w:tr>
        <w:trPr>
          <w:trHeight w:val="20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咨询电话</w:t>
            </w:r>
          </w:p>
        </w:tc>
      </w:tr>
      <w:tr>
        <w:trPr>
          <w:trHeight w:val="2325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  （周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: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开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沐浴书香  茁壮成长—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年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4·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国际儿童图书日”暨“广州读书月”未成年人阅读嘉年华系列活动启动仪式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办单位：广州少年儿童图书馆、广州市图书馆学会未成年人服务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点：广州少年儿童图书馆三楼报告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形式：现场活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线上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容形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发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广州市公共图书馆未成年人阅读报告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州市未成年人阅读之星”“最美未成年人阅读推广馆员”等奖项评选结果公布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题演讲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儿舞蹈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少儿龙狮表演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书馆羊城通联名卡发布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嘉年华特色活动推介等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6718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有组织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线上直播</w:t>
            </w:r>
          </w:p>
        </w:tc>
      </w:tr>
      <w:tr>
        <w:trPr>
          <w:trHeight w:val="240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日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0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开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羊城少年学堂”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讲：建筑里的智慧宝藏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讲座内容：几千年前的房子如何对抗地震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多层的摩天大楼怎样不被大风吹倒？古今中外的建筑中蕴含着多少人类智慧？梁老师将为你揭晓上述问题的答案，并和你一起探索建筑之美，享受这段奇妙的世界建筑之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主讲嘉宾：梁励韵，广州美术学院副教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博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国家一级注册建筑师，儿童建筑教育推广者，致力于向社会大众推广建筑艺术，倡导历史文化的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微信预约报名参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现场参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在广州少年儿童图书馆微信公众号、网站免费观看视频回放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83671895</w:t>
            </w:r>
          </w:p>
        </w:tc>
      </w:tr>
      <w:tr>
        <w:trPr>
          <w:trHeight w:val="195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日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0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开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羊城少年学堂”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5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讲：岭南曲艺与粤语相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讲座内容：岭南曲艺的历史、特点等理论知识的普及；以示范、互动、视频、现场展演等方式让你感受及体验粤语相声的独特魅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主讲嘉宾：黄俊英，著名粤语相声表演艺术家，国家一级演员，广东省曲协副主席，广东音乐曲艺团艺术指导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年获广东省第三届文艺终身成就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参与方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微信预约报名参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现场参与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在广州少年儿童图书馆微信公众号、网站免费观看视频回放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83671895</w:t>
            </w:r>
          </w:p>
        </w:tc>
      </w:tr>
      <w:tr>
        <w:trPr>
          <w:trHeight w:val="19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应急安全宣教馆（三楼）</w:t>
            </w:r>
          </w:p>
        </w:tc>
      </w:tr>
      <w:tr>
        <w:trPr>
          <w:trHeight w:val="20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000000"/>
                <w:szCs w:val="21"/>
              </w:rPr>
              <w:t>活 动 时 间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000000"/>
                <w:szCs w:val="21"/>
              </w:rPr>
              <w:t>活 动 名 称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000000"/>
                <w:szCs w:val="21"/>
              </w:rPr>
              <w:t>活  动  详  情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000000"/>
                <w:szCs w:val="21"/>
              </w:rPr>
              <w:t>咨询电话</w:t>
            </w:r>
          </w:p>
        </w:tc>
      </w:tr>
      <w:tr>
        <w:trPr>
          <w:trHeight w:val="20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逢周六、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10:00~11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15:00~16:30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安全知识科普与体验活动</w:t>
            </w:r>
          </w:p>
        </w:tc>
        <w:tc>
          <w:tcPr>
            <w:tcW w:w="6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活动内容：通过馆员的讲解和有趣的体验活动，向读者科普实用的安全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活动对象：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7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岁以上少儿读者及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参与方式：现场报名，额满即止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zh-TW" w:eastAsia="zh-TW"/>
              </w:rPr>
              <w:t>83671891</w:t>
            </w:r>
          </w:p>
        </w:tc>
      </w:tr>
      <w:tr>
        <w:trPr>
          <w:trHeight w:val="205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zh-TW" w:eastAsia="zh-CN"/>
              </w:rPr>
              <w:t>爱童馆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阅读积分双倍拿 积分减半兑礼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阅读积分兑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 w:eastAsia="zh-TW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154045</wp:posOffset>
                  </wp:positionH>
                  <wp:positionV relativeFrom="paragraph">
                    <wp:posOffset>31750</wp:posOffset>
                  </wp:positionV>
                  <wp:extent cx="788035" cy="756920"/>
                  <wp:effectExtent l="0" t="0" r="0" b="0"/>
                  <wp:wrapTight wrapText="bothSides">
                    <wp:wrapPolygon edited="0">
                      <wp:start x="21555" y="0"/>
                      <wp:lineTo x="-43" y="0"/>
                      <wp:lineTo x="-43" y="21557"/>
                      <wp:lineTo x="21555" y="21599"/>
                      <wp:lineTo x="0" y="21599"/>
                      <wp:lineTo x="21555" y="21557"/>
                      <wp:lineTo x="21555" y="0"/>
                      <wp:lineTo x="0" y="0"/>
                      <wp:lineTo x="21555" y="0"/>
                    </wp:wrapPolygon>
                  </wp:wrapTight>
                  <wp:docPr id="1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是广州读书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期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凭广州少年儿童图书馆读者证（实体或电子均可）借阅少图馆藏图书、期刊、光盘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获得双倍阅读积分，所有读者享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次积分折半兑换学习用品的资格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月生日的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额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次积分折半兑换的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兑换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10:00-12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13:30-16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（周二至周五、法定假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10:00-12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:30-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/>
              </w:rPr>
              <w:t>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（周六、周日）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79</w:t>
            </w:r>
          </w:p>
        </w:tc>
      </w:tr>
      <w:tr>
        <w:trPr>
          <w:trHeight w:val="21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爱传书香：新时代文明实践文化志愿服务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89535</wp:posOffset>
                  </wp:positionV>
                  <wp:extent cx="759460" cy="914400"/>
                  <wp:effectExtent l="0" t="0" r="0" b="0"/>
                  <wp:wrapSquare wrapText="bothSides"/>
                  <wp:docPr id="2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内容：图书整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、咨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答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指引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活动协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文明秩序引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参与方式：先后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广州少年儿童图书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微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众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志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微信公众号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报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只在其中一个微信报名，视为报名失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报名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10: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温馨提示：名额有限，报满即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671879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智慧馆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书香门“递”享阅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约图书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1825</wp:posOffset>
                  </wp:positionH>
                  <wp:positionV relativeFrom="paragraph">
                    <wp:posOffset>9525</wp:posOffset>
                  </wp:positionV>
                  <wp:extent cx="788670" cy="788035"/>
                  <wp:effectExtent l="0" t="0" r="0" b="0"/>
                  <wp:wrapSquare wrapText="bothSides"/>
                  <wp:docPr id="3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57" r="-9" b="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读者扫描二维码登录图书预约平台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挑选、预约精选图书或套餐图书。可选择到馆自取或快递送书上门，简单便捷、轻松借阅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/>
              </w:rPr>
              <w:t>使用预约图书服务的读者完成调查问卷可获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阅读积分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841862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书香门“递”享阅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预约图书送书上门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之清明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惠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是国际儿童图书日，随后迎来“慎终追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感怀先人”的清明节，一起走进阅读世界，回味文字里的缅怀与纪念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过活动平台成功报名即可领取一张抵减邮费的送书上门“惠民券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名额：每天派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份，派完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841862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-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书香门“递”享阅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预约图书送书上门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之世界读书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惠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是世界读书日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-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期间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读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过活动平台成功报名即可领取一张抵减邮费的送书上门“惠民券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参与方式：官微活动平台报名，图书预约平台下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名额：每天派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份，派完即止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841862</w:t>
            </w:r>
          </w:p>
        </w:tc>
      </w:tr>
      <w:tr>
        <w:trPr>
          <w:trHeight w:val="90" w:hRule="atLeast"/>
        </w:trPr>
        <w:tc>
          <w:tcPr>
            <w:tcW w:w="108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汽车图书馆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TW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TW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《亲子悦读——从授人以愉到授人以渔》展览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地点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汽车图书馆各服务点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活动内容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适逢广州读书月，正是学子读书时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2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日期间，少图汽车图书馆将在各服务点举办亲子阅读推广展览，培养孩子良好的阅读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与方式：现场参加。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3671896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bidi w:val="0"/>
        <w:spacing w:lineRule="atLeast" w:line="24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zh-TW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zh-TW"/>
        </w:rPr>
      </w:r>
    </w:p>
    <w:tbl>
      <w:tblPr>
        <w:tblW w:w="108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"/>
        <w:gridCol w:w="1681"/>
        <w:gridCol w:w="100"/>
        <w:gridCol w:w="1761"/>
        <w:gridCol w:w="4451"/>
        <w:gridCol w:w="38"/>
        <w:gridCol w:w="1258"/>
      </w:tblGrid>
      <w:tr>
        <w:trPr>
          <w:trHeight w:val="375" w:hRule="atLeast"/>
        </w:trPr>
        <w:tc>
          <w:tcPr>
            <w:tcW w:w="10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羊城少年学堂”走进区图书馆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地 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动名称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详  情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日（周六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14:30-16:00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广州少年儿童图书馆黄埔分馆（黄埔区图书馆香雪馆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羊城少年学堂”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51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讲：小昆虫大世界——从法布尔的《昆虫记》说起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讲座内容：法布尔的《昆虫记》以对整个自然界生命的无比热爱之情，以对昆虫世界的细致入微的观察，为世人揭开了一幅昆虫世界的斑斓画面。本次讲座从法布尔和他的《昆虫记》说起，结合书中的原文，介绍昆虫常见的知识，连同最新的昆虫科研成果一起，带小朋友们享受一场昆虫知识的盛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主讲嘉宾：翟欣，硕士，副研究员，《环境昆虫学报》责任编辑，广东省昆虫学会副秘书长，致力于昆虫知识的传播和普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报名方式：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关注黄埔区图书馆公众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hplibrary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，在活动预告下方点击“阅读原文”报名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读者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QQ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群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32961861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报名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电话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82112631-293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报名；</w:t>
            </w:r>
          </w:p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zh-TW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zh-TW" w:eastAsia="zh-CN"/>
              </w:rPr>
              <w:t>到香雪馆少儿馆服务台报名。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112631-293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馆外活动</w:t>
            </w:r>
          </w:p>
        </w:tc>
      </w:tr>
      <w:tr>
        <w:trPr>
          <w:trHeight w:val="9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时 间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动 名 称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  动  详  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广府文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TW"/>
              </w:rPr>
              <w:t>主题展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TW" w:eastAsia="zh-CN"/>
              </w:rPr>
              <w:t>活动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活动地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执信中学天河校区、执信中学校本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活动内容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为校园学生展出“源远流长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广州民间传说故事展”、“寻古老“映”迹</w:t>
            </w:r>
            <w:r>
              <w:rPr>
                <w:rFonts w:ascii="宋体" w:hAnsi="宋体" w:cs="宋体" w:eastAsia="宋体"/>
                <w:b/>
                <w:bCs/>
                <w:strike w:val="false"/>
                <w:dstrike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广州饼印展”以及“独具匠心</w:t>
            </w:r>
            <w:r>
              <w:rPr>
                <w:rFonts w:ascii="宋体" w:hAnsi="宋体" w:cs="宋体" w:eastAsia="宋体"/>
                <w:strike w:val="false"/>
                <w:dstrike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广作家具展”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活动期间展板将在两个校区相互交替展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参与方式：现场参加。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TW"/>
              </w:rPr>
              <w:t>83841862</w:t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tbl>
      <w:tblPr>
        <w:tblW w:w="1088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10"/>
        <w:gridCol w:w="3390"/>
        <w:gridCol w:w="1640"/>
        <w:gridCol w:w="1714"/>
      </w:tblGrid>
      <w:tr>
        <w:trPr>
          <w:trHeight w:val="23" w:hRule="atLeast"/>
        </w:trPr>
        <w:tc>
          <w:tcPr>
            <w:tcW w:w="10886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</w:rPr>
              <w:t>月玩具馆专题活动安排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活动主题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主讲人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年龄段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太阳的长头发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会开花的树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135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雨纷纷的清明节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135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奶奶的青团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135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甜甜的棒棒糖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可爱的章鱼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海底世界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可爱的小绵羊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298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好饿的毛毛虫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彩虹王国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15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城市里的红色大门</w:t>
            </w:r>
          </w:p>
        </w:tc>
        <w:tc>
          <w:tcPr>
            <w:tcW w:w="164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15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小镇上的大扫帚</w:t>
            </w:r>
          </w:p>
        </w:tc>
        <w:tc>
          <w:tcPr>
            <w:tcW w:w="1640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15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水果宝宝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纸条变变变</w:t>
            </w:r>
          </w:p>
        </w:tc>
        <w:tc>
          <w:tcPr>
            <w:tcW w:w="1640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公开活动：世界地球日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多彩的烟花</w:t>
            </w:r>
          </w:p>
        </w:tc>
        <w:tc>
          <w:tcPr>
            <w:tcW w:w="1640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我是宇宙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波比的菜园</w:t>
            </w:r>
          </w:p>
        </w:tc>
        <w:tc>
          <w:tcPr>
            <w:tcW w:w="1640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vMerge w:val="restart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vMerge w:val="continue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上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30——11</w:t>
            </w:r>
            <w:r>
              <w:rPr>
                <w:rFonts w:ascii="宋体" w:hAnsi="宋体" w:cs="宋体" w:eastAsia="宋体"/>
                <w:color w:val="000000"/>
              </w:rPr>
              <w:t>：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会变魔法的蛋糕师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三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花儿朵朵开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橘子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四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冰淇淋的故事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9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五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我们的太空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六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姚姚的大尾巴</w:t>
            </w:r>
          </w:p>
        </w:tc>
        <w:tc>
          <w:tcPr>
            <w:tcW w:w="1640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玉米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714" w:type="dxa"/>
            <w:vMerge w:val="restart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岁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日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小瓢虫，智谋多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top w:val="single" w:sz="12" w:space="0" w:color="000080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日（二）</w:t>
            </w:r>
          </w:p>
        </w:tc>
        <w:tc>
          <w:tcPr>
            <w:tcW w:w="2410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——11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eastAsia="zh-CN"/>
              </w:rPr>
              <w:t>美术系列：小怪兽来了</w:t>
            </w:r>
          </w:p>
        </w:tc>
        <w:tc>
          <w:tcPr>
            <w:tcW w:w="1640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714" w:type="dxa"/>
            <w:tcBorders>
              <w:top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周岁</w:t>
            </w:r>
          </w:p>
        </w:tc>
      </w:tr>
      <w:tr>
        <w:trPr>
          <w:trHeight w:val="300" w:hRule="atLeast"/>
        </w:trPr>
        <w:tc>
          <w:tcPr>
            <w:tcW w:w="10886" w:type="dxa"/>
            <w:gridSpan w:val="5"/>
            <w:tcBorders>
              <w:top w:val="single" w:sz="12" w:space="0" w:color="17365D"/>
              <w:left w:val="single" w:sz="12" w:space="0" w:color="000080"/>
              <w:bottom w:val="single" w:sz="12" w:space="0" w:color="17365D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11495</wp:posOffset>
                  </wp:positionH>
                  <wp:positionV relativeFrom="paragraph">
                    <wp:posOffset>60960</wp:posOffset>
                  </wp:positionV>
                  <wp:extent cx="723900" cy="723900"/>
                  <wp:effectExtent l="0" t="0" r="0" b="0"/>
                  <wp:wrapSquare wrapText="bothSides"/>
                  <wp:docPr id="4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</w:rPr>
              <w:t>活动地点：广州少年儿童图书馆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玩具</w:t>
            </w:r>
            <w:r>
              <w:rPr>
                <w:rFonts w:ascii="宋体" w:hAnsi="宋体" w:cs="宋体" w:eastAsia="宋体"/>
                <w:color w:val="000000"/>
              </w:rPr>
              <w:t>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kern w:val="2"/>
                  <w:sz w:val="21"/>
                  <w:sz w:val="21"/>
                  <w:szCs w:val="24"/>
                  <w:lang w:val="en-US" w:eastAsia="zh-CN" w:bidi="ar-SA"/>
                </w:rPr>
                <w:t>预约时间：逢周二下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kern w:val="2"/>
                  <w:sz w:val="21"/>
                  <w:sz w:val="21"/>
                  <w:szCs w:val="24"/>
                  <w:lang w:val="en-US" w:eastAsia="zh-CN" w:bidi="ar-SA"/>
                </w:rPr>
                <w:t xml:space="preserve">14:30 </w:t>
              </w:r>
            </w:hyperlink>
            <w:r>
              <w:rPr>
                <w:rFonts w:ascii="宋体" w:hAnsi="宋体" w:cs="宋体" w:eastAsia="宋体"/>
                <w:color w:val="000000"/>
              </w:rPr>
              <w:t>开始网站微信预约，报满为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P0"/>
        <w:tabs>
          <w:tab w:val="clear" w:pos="420"/>
          <w:tab w:val="left" w:pos="897" w:leader="none"/>
        </w:tabs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08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85"/>
        <w:gridCol w:w="2385"/>
        <w:gridCol w:w="3120"/>
      </w:tblGrid>
      <w:tr>
        <w:trPr>
          <w:trHeight w:val="315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</w:rPr>
              <w:t>月玩具馆亲子活动安排（</w:t>
            </w:r>
            <w:r>
              <w:rPr>
                <w:rFonts w:eastAsia="宋体" w:cs="宋体" w:ascii="宋体" w:hAnsi="宋体"/>
                <w:b/>
                <w:color w:val="000000"/>
              </w:rPr>
              <w:t>0-6</w:t>
            </w:r>
            <w:r>
              <w:rPr>
                <w:rFonts w:ascii="宋体" w:hAnsi="宋体" w:cs="宋体" w:eastAsia="宋体"/>
                <w:b/>
                <w:color w:val="000000"/>
              </w:rPr>
              <w:t>岁）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时间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</w:rPr>
              <w:t>日（六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4:00-14:40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8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</w:rPr>
              <w:t>日（四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</w:rPr>
              <w:t>日（四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color w:val="000000"/>
              </w:rPr>
              <w:t>日（六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</w:tr>
      <w:tr>
        <w:trPr>
          <w:trHeight w:val="220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</w:rPr>
              <w:t>日（六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</w:rPr>
              <w:t>日（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</w:rPr>
              <w:t>）</w:t>
            </w:r>
          </w:p>
        </w:tc>
        <w:tc>
          <w:tcPr>
            <w:tcW w:w="29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4:00-14:40/15:30-16:10</w:t>
            </w:r>
          </w:p>
        </w:tc>
        <w:tc>
          <w:tcPr>
            <w:tcW w:w="238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890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活动地点：广州少年儿童图书馆一楼童趣馆玩具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</w:rPr>
                <w:t>预约方式：</w:t>
              </w:r>
            </w:hyperlink>
            <w:r>
              <w:rPr>
                <w:rFonts w:ascii="宋体" w:hAnsi="宋体" w:cs="宋体" w:eastAsia="宋体"/>
                <w:color w:val="000000"/>
              </w:rPr>
              <w:t>现场预约</w:t>
            </w:r>
          </w:p>
        </w:tc>
      </w:tr>
    </w:tbl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897" w:leader="none"/>
        </w:tabs>
        <w:spacing w:lineRule="exact" w:line="28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1090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5"/>
        <w:gridCol w:w="1650"/>
        <w:gridCol w:w="1961"/>
        <w:gridCol w:w="3236"/>
      </w:tblGrid>
      <w:tr>
        <w:trPr>
          <w:trHeight w:val="90" w:hRule="atLeast"/>
        </w:trPr>
        <w:tc>
          <w:tcPr>
            <w:tcW w:w="10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</w:rPr>
              <w:t>月玩具馆线上活动安排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日期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活动主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主讲人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参加对象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参加办法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趣味手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线上活动请关注广州少年儿童图书馆童趣馆微信公众号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gzsttq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0</wp:posOffset>
                  </wp:positionH>
                  <wp:positionV relativeFrom="line">
                    <wp:posOffset>-161925</wp:posOffset>
                  </wp:positionV>
                  <wp:extent cx="638175" cy="67627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玩具有话说</w:t>
            </w:r>
            <w:r>
              <w:rPr>
                <w:rFonts w:eastAsia="宋体" w:cs="宋体" w:ascii="宋体" w:hAnsi="宋体"/>
                <w:color w:val="000000"/>
              </w:rPr>
              <w:t>|</w:t>
            </w:r>
            <w:r>
              <w:rPr>
                <w:rFonts w:ascii="宋体" w:hAnsi="宋体" w:cs="宋体" w:eastAsia="宋体"/>
                <w:color w:val="000000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趣味手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丫丫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玩具有话说</w:t>
            </w:r>
            <w:r>
              <w:rPr>
                <w:rFonts w:eastAsia="宋体" w:cs="宋体" w:ascii="宋体" w:hAnsi="宋体"/>
                <w:color w:val="000000"/>
              </w:rPr>
              <w:t>|</w:t>
            </w:r>
            <w:r>
              <w:rPr>
                <w:rFonts w:ascii="宋体" w:hAnsi="宋体" w:cs="宋体" w:eastAsia="宋体"/>
                <w:color w:val="000000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趣味手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橘子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玩具有话说</w:t>
            </w:r>
            <w:r>
              <w:rPr>
                <w:rFonts w:eastAsia="宋体" w:cs="宋体" w:ascii="宋体" w:hAnsi="宋体"/>
                <w:color w:val="000000"/>
              </w:rPr>
              <w:t>|</w:t>
            </w:r>
            <w:r>
              <w:rPr>
                <w:rFonts w:ascii="宋体" w:hAnsi="宋体" w:cs="宋体" w:eastAsia="宋体"/>
                <w:color w:val="000000"/>
              </w:rPr>
              <w:t>创意积木搭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</w:rPr>
              <w:t>日（三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趣味手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丫丫</w:t>
            </w:r>
            <w:r>
              <w:rPr>
                <w:rFonts w:ascii="宋体" w:hAnsi="宋体" w:cs="宋体" w:eastAsia="宋体"/>
                <w:color w:val="000000"/>
              </w:rPr>
              <w:t>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color w:val="000000"/>
              </w:rPr>
              <w:t>日（五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玩具有话说</w:t>
            </w:r>
            <w:r>
              <w:rPr>
                <w:rFonts w:eastAsia="宋体" w:cs="宋体" w:ascii="宋体" w:hAnsi="宋体"/>
                <w:color w:val="000000"/>
              </w:rPr>
              <w:t>|</w:t>
            </w:r>
            <w:r>
              <w:rPr>
                <w:rFonts w:ascii="宋体" w:hAnsi="宋体" w:cs="宋体" w:eastAsia="宋体"/>
                <w:color w:val="000000"/>
              </w:rPr>
              <w:t>创意积木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包包老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</w:rPr>
              <w:t>幼儿及家长</w:t>
            </w:r>
          </w:p>
        </w:tc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color w:val="000000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zh-TW"/>
        </w:rPr>
        <w:t>●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活动名额有限，先报先得，额满即止。更多活动详情可留意我馆官方网站：</w:t>
      </w:r>
      <w:hyperlink r:id="rId12">
        <w:r>
          <w:rPr>
            <w:rStyle w:val="InternetLink"/>
            <w:rFonts w:eastAsia="宋体" w:cs="宋体" w:ascii="宋体" w:hAnsi="宋体"/>
            <w:color w:val="000000"/>
            <w:kern w:val="2"/>
            <w:sz w:val="21"/>
            <w:szCs w:val="21"/>
            <w:u w:val="single"/>
          </w:rPr>
          <w:t>http://www.gzst.org.cn</w:t>
        </w:r>
      </w:hyperlink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,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或关注我馆新浪官方微博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@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广州少年儿童图书馆 和官方微信，</w:t>
      </w:r>
      <w:r>
        <w:rPr>
          <w:rFonts w:ascii="宋体" w:hAnsi="宋体" w:cs="宋体" w:eastAsia="宋体"/>
          <w:color w:val="000000"/>
          <w:sz w:val="21"/>
          <w:szCs w:val="21"/>
        </w:rPr>
        <w:t>绑定读者卡后，微信可实现续借、积分查询、查书等功能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9571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微信公众号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gzst1996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145540" cy="1145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活动报名可扫描微信二维码 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065530" cy="10655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000000"/>
          <w:sz w:val="24"/>
          <w:szCs w:val="24"/>
          <w:lang w:val="zh-TW" w:eastAsia="zh-CN"/>
        </w:rPr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幼圆;宋体" w:hAnsi="幼圆;宋体" w:eastAsia="幼圆;宋体" w:cs="幼圆;宋体"/>
          <w:b/>
          <w:b/>
          <w:bCs/>
          <w:color w:val="BEBEBE"/>
          <w:sz w:val="24"/>
          <w:szCs w:val="24"/>
          <w:lang w:val="zh-TW" w:eastAsia="zh-CN"/>
        </w:rPr>
      </w:pPr>
      <w:r>
        <w:rPr>
          <w:rFonts w:eastAsia="幼圆;宋体" w:cs="幼圆;宋体" w:ascii="幼圆;宋体" w:hAnsi="幼圆;宋体"/>
          <w:b/>
          <w:bCs/>
          <w:color w:val="BEBEBE"/>
          <w:sz w:val="24"/>
          <w:szCs w:val="24"/>
          <w:lang w:val="zh-TW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MingLiU;PMingLiU-ExtB" w:hAnsi="MingLiU;PMingLiU-ExtB" w:eastAsia="MingLiU;PMingLiU-ExtB" w:cs="Times New Roman"/>
      <w:spacing w:val="30"/>
      <w:kern w:val="0"/>
      <w:sz w:val="28"/>
      <w:szCs w:val="2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imSun">
    <w:name w:val="正文文本 + SimSun"/>
    <w:qFormat/>
    <w:rPr>
      <w:rFonts w:ascii="宋体" w:hAnsi="宋体" w:eastAsia="MingLiU;PMingLiU-ExtB" w:cs="宋体"/>
      <w:spacing w:val="0"/>
      <w:kern w:val="0"/>
      <w:sz w:val="29"/>
      <w:szCs w:val="29"/>
      <w:lang w:val="en-US" w:eastAsia="en-US"/>
    </w:rPr>
  </w:style>
  <w:style w:type="character" w:styleId="Name1">
    <w:name w:val="name1"/>
    <w:qFormat/>
    <w:rPr/>
  </w:style>
  <w:style w:type="character" w:styleId="Textargyk">
    <w:name w:val="text_argyk"/>
    <w:qFormat/>
    <w:rPr/>
  </w:style>
  <w:style w:type="character" w:styleId="Supwrapiqjmb">
    <w:name w:val="supwrap_iqjmb"/>
    <w:qFormat/>
    <w:rPr/>
  </w:style>
  <w:style w:type="character" w:styleId="1">
    <w:name w:val="超链接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624" w:before="900" w:after="0"/>
      <w:jc w:val="distribute"/>
    </w:pPr>
    <w:rPr>
      <w:rFonts w:ascii="MingLiU;PMingLiU-ExtB" w:hAnsi="MingLiU;PMingLiU-ExtB" w:eastAsia="MingLiU;PMingLiU-ExtB" w:cs="Times New Roman"/>
      <w:spacing w:val="3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hanging="0"/>
    </w:pPr>
    <w:rPr>
      <w:rFonts w:eastAsia="宋体"/>
      <w:kern w:val="0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列表段落1"/>
    <w:basedOn w:val="Normal"/>
    <w:qFormat/>
    <w:pPr>
      <w:ind w:firstLine="420"/>
    </w:pPr>
    <w:rPr/>
  </w:style>
  <w:style w:type="paragraph" w:styleId="Style18">
    <w:name w:val="石墨文档正文"/>
    <w:qFormat/>
    <w:pPr>
      <w:widowControl/>
      <w:bidi w:val="0"/>
    </w:pPr>
    <w:rPr>
      <w:rFonts w:ascii="Arial Unicode MS;宋体" w:hAnsi="Arial Unicode MS;宋体" w:eastAsia="MicrosoftYaHei;宋体" w:cs="Arial Unicode MS;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467;&#20811;&#25176;/22248700?fromModule=lemma_inlink" TargetMode="External"/><Relationship Id="rId3" Type="http://schemas.openxmlformats.org/officeDocument/2006/relationships/hyperlink" Target="https://baike.baidu.com/item/&#22467;&#20811;&#25176;/22248700?fromModule=lemma_inlink" TargetMode="External"/><Relationship Id="rId4" Type="http://schemas.openxmlformats.org/officeDocument/2006/relationships/hyperlink" Target="https://upimg.baike.so.com/doc/2475619-2616496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gzst.org.cn/" TargetMode="External"/><Relationship Id="rId10" Type="http://schemas.openxmlformats.org/officeDocument/2006/relationships/hyperlink" Target="http://www.gzst.org.cn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gzst.org.cn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周蕾</dc:creator>
  <dc:description/>
  <dc:language>en-US</dc:language>
  <cp:lastModifiedBy>Vinzy</cp:lastModifiedBy>
  <cp:lastPrinted>2023-10-07T10:07:00Z</cp:lastPrinted>
  <dcterms:modified xsi:type="dcterms:W3CDTF">2024-03-14T06:29:01Z</dcterms:modified>
  <cp:revision>3</cp:revision>
  <dc:subject/>
  <dc:title>广州少年儿童图书馆2016年1月活动预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FC889B2504ACEAE0AD26313C9602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