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旅行社服务网点变更及注销事项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备案办事指南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5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案程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行社服务网点变更名称、服务场所、负责人、服务范围等事项或终止经营，应当到工商行政管理部门办理相应的变更登记或注销登记，并在登记办理完毕之日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工作日内，向服务网点所在地的区（县级市）旅游行政管理部门备案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换领或交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行社服务网点备案登记证明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变更名称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不包括跨区变更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《旅行社分支机构变更事项备案登记表》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网点变更后的《营业执照》及工商行政管理部门《准予变更登记（备案）通知书》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原《旅行社服务网点备案登记证明》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变更服务网点服务场 所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不包括跨区变更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《旅行社分支机构变更事项备案登记表》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网点变更后的《营业执照》及工商行政管理部门《准予变更登记（备案）通知书》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原《旅行社服务网点备案登记证明》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变更服务网点负责人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不包括跨区变更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《旅行社分支机构变更事项备案登记表》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务网点变更后的《营业执照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工商行政管理部门《准予变更登记（备案）通知书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务网点经理的履历表和身份证明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变更服务网点服务范围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不包括跨区变更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《旅行社分支机构变更事项备案登记表》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 服务网点变更后《营业执照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工商行政管理部门《准予变更登记（备案）通知书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 设立社的《旅行社业务经营许可证》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原《旅行社服务网点备案登记证明》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跨区（县级市）变更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跨区（县级市）变更的原则上应变更服务网点名称，持下列文件到变更后分支机构所在区（县级市）旅游行政管理部门备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《旅行社分支机构变更事项备案登记表》；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服务网点变更后的《营业执照》及工商行政管理部门《准予变更登记（备案）通知书》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立社的《旅行社业务经营许可证》；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原《旅行社服务网点备案登记证明》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服务网点经理的履历表和身份证明。</w:t>
            </w:r>
          </w:p>
          <w:p>
            <w:pPr>
              <w:pStyle w:val="Normal"/>
              <w:spacing w:lineRule="exact" w:line="52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旅游行政管理部门应按本区编号要求重新颁发《旅行社服务网点备案登记证明》，并将《旅行社分支机构变更事项备案登记表》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收回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旅行社服务网点备案登记证明》原件，通过交换发送给原颁发《旅行社服务网点备案登记证明》的区（县级市）旅游行政管理部门；原发证的区（县级市）旅游行政管理部门凭其注销备案登记。</w:t>
            </w:r>
          </w:p>
          <w:p>
            <w:pPr>
              <w:pStyle w:val="Normal"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注销服务网点备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《旅行社分支机构注销备案事项登记表》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《旅行社服务网点备案登记证明》原件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 工商行政管理部门核准注销登记的有效文件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 地（国）税局注销文件、组织机构代码注销文件。</w:t>
            </w:r>
          </w:p>
        </w:tc>
      </w:tr>
      <w:tr>
        <w:trPr>
          <w:trHeight w:val="7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受理部门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区、县级市旅游局</w:t>
            </w:r>
          </w:p>
        </w:tc>
      </w:tr>
      <w:tr>
        <w:trPr>
          <w:trHeight w:val="24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上文件一式两份，不能提交原件的提交复印件（核对原件）加盖旅行社公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填写的表格均需旅行社法定代表人签名及加盖公章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13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3:00Z</dcterms:created>
  <dc:creator>用户管理员</dc:creator>
  <dc:description/>
  <cp:keywords/>
  <dc:language>en-US</dc:language>
  <cp:lastModifiedBy>用户管理员</cp:lastModifiedBy>
  <cp:lastPrinted>2014-09-18T17:31:00Z</cp:lastPrinted>
  <dcterms:modified xsi:type="dcterms:W3CDTF">2014-09-19T02:36:00Z</dcterms:modified>
  <cp:revision>138</cp:revision>
  <dc:subject/>
  <dc:title>旅行社服务网点（门市部）变更及撤销事项备案办事指南 </dc:title>
</cp:coreProperties>
</file>