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省考古发掘团体单位统一对外联系方式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22"/>
        <w:gridCol w:w="2361"/>
        <w:gridCol w:w="2031"/>
        <w:gridCol w:w="3561"/>
        <w:gridCol w:w="2995"/>
      </w:tblGrid>
      <w:tr>
        <w:trPr>
          <w:trHeight w:val="69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办公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联系人手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地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单位邮箱</w:t>
            </w:r>
          </w:p>
        </w:tc>
      </w:tr>
      <w:tr>
        <w:trPr>
          <w:trHeight w:val="12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广东省文物考古研究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郜凯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20-870493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501332944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越秀区培正一横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gdwwkgs@126.com</w:t>
            </w:r>
          </w:p>
        </w:tc>
      </w:tr>
      <w:tr>
        <w:trPr>
          <w:trHeight w:val="9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文物考古研究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程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32"/>
                <w:szCs w:val="32"/>
                <w:lang w:val="en-US" w:eastAsia="zh-CN" w:bidi="ar-SA"/>
              </w:rPr>
              <w:t>020-313616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5397536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番禺区南汉二陵博物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gzkg95@163.com</w:t>
            </w:r>
          </w:p>
        </w:tc>
      </w:tr>
      <w:tr>
        <w:trPr>
          <w:trHeight w:val="103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深圳市文物考古鉴定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吉笃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0755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-22202827</w:t>
            </w:r>
          </w:p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0755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-222012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136327260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深圳市罗湖区深南东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200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号鸿昌广场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6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  <w:t>Kgs2004@163.com</w:t>
            </w:r>
          </w:p>
        </w:tc>
      </w:tr>
      <w:tr>
        <w:trPr>
          <w:trHeight w:val="9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珠海市博物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郭雁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756-3324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1922779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珠海市吉大景山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91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号九洲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zhsbwg@163.com</w:t>
            </w:r>
          </w:p>
        </w:tc>
      </w:tr>
      <w:tr>
        <w:trPr>
          <w:trHeight w:val="97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中山大学社会学与人类学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靳静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020-841131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88020346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广州市海珠区新港西路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135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号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334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</w:rPr>
              <w:t>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  <w:t>496006329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仿宋;宋体" w:hAnsi="仿宋;宋体" w:eastAsia="仿宋;宋体" w:cs="黑体;方正黑体_GBK"/>
          <w:b/>
          <w:b/>
          <w:bCs/>
          <w:sz w:val="32"/>
        </w:rPr>
      </w:pPr>
      <w:r>
        <w:rPr>
          <w:rFonts w:eastAsia="仿宋;宋体" w:cs="黑体;方正黑体_GBK" w:ascii="仿宋;宋体" w:hAnsi="仿宋;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5-11T16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