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东省考古发掘团体单位统一对外联系方式</w:t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322"/>
        <w:gridCol w:w="2361"/>
        <w:gridCol w:w="2031"/>
        <w:gridCol w:w="3561"/>
        <w:gridCol w:w="2995"/>
      </w:tblGrid>
      <w:tr>
        <w:trPr>
          <w:trHeight w:val="69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2"/>
                <w:szCs w:val="32"/>
              </w:rPr>
              <w:t>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2"/>
                <w:szCs w:val="32"/>
              </w:rPr>
              <w:t>联系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2"/>
                <w:szCs w:val="32"/>
              </w:rPr>
              <w:t>办公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2"/>
                <w:szCs w:val="32"/>
              </w:rPr>
              <w:t>联系人手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2"/>
                <w:szCs w:val="32"/>
              </w:rPr>
              <w:t>单位地址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2"/>
                <w:szCs w:val="32"/>
              </w:rPr>
              <w:t>单位邮箱</w:t>
            </w:r>
          </w:p>
        </w:tc>
      </w:tr>
      <w:tr>
        <w:trPr>
          <w:trHeight w:val="123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32"/>
                <w:szCs w:val="32"/>
              </w:rPr>
              <w:t>广东省文物考古研究</w:t>
            </w: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</w:rPr>
              <w:t>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32"/>
                <w:szCs w:val="32"/>
              </w:rPr>
              <w:t>陈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  <w:t>020-8704937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  <w:t>1363144274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</w:rPr>
              <w:t>广州市</w:t>
            </w: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  <w:lang w:eastAsia="zh-CN"/>
              </w:rPr>
              <w:t>越秀区培正一横路</w:t>
            </w: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  <w:t>gdwwkgs@126.com</w:t>
            </w:r>
          </w:p>
        </w:tc>
      </w:tr>
      <w:tr>
        <w:trPr>
          <w:trHeight w:val="968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</w:rPr>
              <w:t>广州市文物考古研究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</w:rPr>
              <w:t>程浩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2"/>
                <w:sz w:val="32"/>
                <w:szCs w:val="32"/>
                <w:lang w:val="en-US" w:eastAsia="zh-CN" w:bidi="ar-SA"/>
              </w:rPr>
              <w:t xml:space="preserve">020-31361609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  <w:t>1353975362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</w:rPr>
              <w:t>广州市</w:t>
            </w: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  <w:lang w:eastAsia="zh-CN"/>
              </w:rPr>
              <w:t>番禺区南汉二陵博物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  <w:t>gzkg95@163.com</w:t>
            </w:r>
          </w:p>
        </w:tc>
      </w:tr>
      <w:tr>
        <w:trPr>
          <w:trHeight w:val="103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32"/>
                <w:szCs w:val="32"/>
              </w:rPr>
              <w:t>深圳市文物考古鉴定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32"/>
                <w:szCs w:val="32"/>
              </w:rPr>
              <w:t>吉笃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  <w:t>0755</w:t>
            </w: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  <w:t>-22202827</w:t>
            </w:r>
          </w:p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  <w:t>0755</w:t>
            </w: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  <w:t>-2220124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  <w:t>1363272601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32"/>
                <w:szCs w:val="32"/>
              </w:rPr>
              <w:t>深圳市罗湖区深南东路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  <w:t>2001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32"/>
                <w:szCs w:val="32"/>
              </w:rPr>
              <w:t>号鸿昌广场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  <w:t>61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32"/>
                <w:szCs w:val="32"/>
              </w:rPr>
              <w:t>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  <w:t>Kgs2004@163.com</w:t>
            </w:r>
          </w:p>
        </w:tc>
      </w:tr>
      <w:tr>
        <w:trPr>
          <w:trHeight w:val="968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</w:rPr>
              <w:t>珠海市博物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</w:rPr>
              <w:t>郭雁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  <w:t>0756-33241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  <w:t>1319227795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</w:rPr>
              <w:t>珠海市吉大景山路</w:t>
            </w: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  <w:t>191</w:t>
            </w: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</w:rPr>
              <w:t>号九洲城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  <w:t>zhsbwg@163.com</w:t>
            </w:r>
          </w:p>
        </w:tc>
      </w:tr>
      <w:tr>
        <w:trPr>
          <w:trHeight w:val="97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</w:rPr>
              <w:t>中山大学社会学与人类学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</w:rPr>
              <w:t>靳静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  <w:t>020-8411316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  <w:t>1880203466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</w:rPr>
              <w:t>广州市海珠区新港西路</w:t>
            </w: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  <w:t>135</w:t>
            </w: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</w:rPr>
              <w:t>号</w:t>
            </w: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  <w:t>334</w:t>
            </w: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</w:rPr>
              <w:t>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  <w:t>496006329@qq.com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9" w:charSpace="0"/>
        </w:sectPr>
      </w:pPr>
    </w:p>
    <w:p>
      <w:pPr>
        <w:pStyle w:val="Normal"/>
        <w:rPr>
          <w:rFonts w:ascii="仿宋;方正仿宋_GBK" w:hAnsi="仿宋;方正仿宋_GBK" w:eastAsia="仿宋;方正仿宋_GBK" w:cs="黑体;方正黑体_GBK"/>
          <w:b/>
          <w:b/>
          <w:bCs/>
          <w:sz w:val="32"/>
        </w:rPr>
      </w:pPr>
      <w:r>
        <w:rPr>
          <w:rFonts w:eastAsia="仿宋;方正仿宋_GBK" w:cs="黑体;方正黑体_GBK" w:ascii="仿宋;方正仿宋_GBK" w:hAnsi="仿宋;方正仿宋_GBK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>user</cp:lastModifiedBy>
  <dcterms:modified xsi:type="dcterms:W3CDTF">2022-04-07T14:4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