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附件</w:t>
      </w:r>
    </w:p>
    <w:p>
      <w:pPr>
        <w:pStyle w:val="Heading1"/>
        <w:keepNext w:val="true"/>
        <w:keepLines/>
        <w:widowControl w:val="false"/>
        <w:snapToGrid w:val="false"/>
        <w:spacing w:lineRule="exact" w:line="560" w:before="159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2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shd w:fill="FFFFFF" w:val="clear"/>
        </w:rPr>
        <w:t>年广州市文化和旅游产业发展专项资金“广州市文化产业交易会补贴”</w:t>
      </w:r>
    </w:p>
    <w:p>
      <w:pPr>
        <w:pStyle w:val="Heading1"/>
        <w:keepNext w:val="true"/>
        <w:keepLines/>
        <w:widowControl w:val="false"/>
        <w:snapToGrid w:val="false"/>
        <w:spacing w:lineRule="exact" w:line="560" w:before="159" w:after="0"/>
        <w:jc w:val="center"/>
        <w:rPr>
          <w:rFonts w:ascii="仿宋;方正仿宋_GBK" w:hAnsi="仿宋;方正仿宋_GBK" w:eastAsia="仿宋;方正仿宋_GBK" w:cs="仿宋;方正仿宋_GBK"/>
          <w:bCs w:val="false"/>
          <w:kern w:val="2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shd w:fill="FFFFFF" w:val="clear"/>
        </w:rPr>
        <w:t>扶持项目名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 w:val="false"/>
          <w:kern w:val="2"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bCs w:val="false"/>
          <w:kern w:val="2"/>
          <w:sz w:val="44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84"/>
        <w:gridCol w:w="3882"/>
      </w:tblGrid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主体活动场馆租金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城市建设投资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品牌宣传推广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城市建设投资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牛犊秀信息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从化广播电视网络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有知（广州）文化创意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珠江钢琴集团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奥飞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数娱信息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欣星广告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时间网络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酒家集团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怡祥科技企业孵化器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科博空间智能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华创技术服务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陈展展览装饰工程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建业显示信息技术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中欧赫兹（广州）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赫兹音响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博冠信息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英皇娱乐（广东）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多阿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六艺电子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番禺有线数字电视网络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星煌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朗声图书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琉璃瓜子贸易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南方新媒体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卓远虚拟现实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珠江艾茉森数码乐器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优创合影文化传播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振远文化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西联网络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明道文化科技集团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卓澜创意珠宝设计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愉悦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影烽灯光设备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誉声视听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深圳市思奥特光电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九翎文化旅游发展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深圳市皓龙激光设备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凤凰互动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欧科信息技术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虚拟影业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花生壳园艺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珠江电影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雅江光电设备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有谱网络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大火鸟文化传媒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精武数字体育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凡拓数字创意科技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天卷教育设备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超维互娱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茉莉数字科技集团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南方报业传媒集团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宇宙心音文化旅游发展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中科云图智能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三七文娱（广州）网络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置云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加一游文化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名展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浙江德广信电子科技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嘉辰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励丰文化科技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咏声动漫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像素森林动漫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广播电视台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易腾动漫文化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凌速展览文化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博朗灯光音响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亮风台信息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天闻角川动漫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四开花园网络科技（广州）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漫友文化科技发展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乐拓电子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耀纳舞台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码尼电子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镭幻文化发展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得一藏品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智谷壹通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筑梦灯光设备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创画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省南方文化产权交易所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傲腾电子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佛山市傲冠电子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啦比豆豆动画设计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原仓（广州）文化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创意产业协会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东莞伽佰利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聆聆易广告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海拓广告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杨柳飘飘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浩洋电子股份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萤火虫动漫文化发展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岭美文化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东广轻德馨文化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光合作用展览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天逸电子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小疯文化传播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玖的文化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参展企业展位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文化发展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主体展示会补助（品牌打造、招商推广专项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汉诺威米兰展览（上海）有限公司广州分公司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主体展示会补助（文艺演出作品展出补贴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文化发展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大剧院管理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艺时代展览策划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文化创意行业协会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牛犊秀信息科技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城市建设投资集团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系列活动项目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文化金融服务中心有限公司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文交会安全保障和疫情防控专项补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广州市城市建设投资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2T18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