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市级以上文化产业示范园区租金减免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sz w:val="44"/>
          <w:szCs w:val="44"/>
        </w:rPr>
        <w:t>补助情况表</w:t>
      </w:r>
    </w:p>
    <w:tbl>
      <w:tblPr>
        <w:tblW w:w="7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255"/>
        <w:gridCol w:w="4707"/>
      </w:tblGrid>
      <w:tr>
        <w:trPr>
          <w:tblHeader w:val="true"/>
          <w:trHeight w:val="9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4"/>
              </w:rPr>
              <w:t>园区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4"/>
              </w:rPr>
              <w:t>申报单位名称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羊城创意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东羊城晚报创意园投资管理股份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盛达电子信息创新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市怡祥科技企业孵化器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柯木朗艺术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柯木朗文化发展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天安</w:t>
            </w: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T+Spac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市番禺节能科技园发展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紫泥堂文化旅游产业风投小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市紫泥堂创意资产管理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海印友利文创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友利电子商务产业园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沙湾珠宝产业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威乐珠宝产业园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国际媒体港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市广播电视台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省广集团产业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东省广告集团股份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草芳围“动漫</w:t>
            </w: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FUN</w:t>
            </w: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围”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精诚不动产经营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市图书批发市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市图书批发市场经营管理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学山文化创意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学山文化发展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古玩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古玩城市场经营管理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永庆坊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万恩投资管理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荔湾文化创意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市禾灿企业管理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印象黄埔文化创意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益美吉投资管理有限公司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励弘文创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励弘文创创业服务有限公司</w:t>
            </w:r>
          </w:p>
        </w:tc>
      </w:tr>
      <w:tr>
        <w:trPr>
          <w:trHeight w:val="13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"/>
              </w:rPr>
              <w:t>1978</w:t>
            </w: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电影小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>广州壹玖柒捌文化创意产业园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14:00Z</dcterms:created>
  <dc:creator>workaholic</dc:creator>
  <dc:description/>
  <dc:language>en-US</dc:language>
  <cp:lastModifiedBy>张韵</cp:lastModifiedBy>
  <cp:lastPrinted>2018-10-29T11:08:00Z</cp:lastPrinted>
  <dcterms:modified xsi:type="dcterms:W3CDTF">2020-06-24T02:14:00Z</dcterms:modified>
  <cp:revision>2</cp:revision>
  <dc:subject/>
  <dc:title>各类别拟扶持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